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t>Мир Арании, мир непохожий на другие. Мир, где технология и магия развиваются не отдельно друг от друга, а совместно. Мир, где каждая община обнесена пятиметровой, стальной стеной. Мир, где работа наёмника наиболее престижна, чем какая-нибудь другая. В этом мире каждый год случаются вселенские катастрофы.</w:t>
      </w:r>
    </w:p>
    <w:p>
      <w:pPr>
        <w:pStyle w:val="Normal"/>
        <w:rPr/>
      </w:pPr>
      <w:r>
        <w:rPr/>
        <w:t>Теоретически, такой мир не должен существовать, но он есть, и он развился достаточно широко и наладил связь с другими мирами. Эти миры состоят в равноценном обмене, одни предлагают редкие материалы, другие артефакты, третьи технологии, а Арания предлагает своих наёмников, которые у неё великолепны. Вот об одном из таких наёмников и пойдёт рассказ и имя ему – Лентар Тайлер.</w:t>
      </w:r>
    </w:p>
    <w:p>
      <w:pPr>
        <w:pStyle w:val="Normal"/>
        <w:rPr/>
      </w:pPr>
      <w:r>
        <w:rPr/>
      </w:r>
    </w:p>
    <w:p>
      <w:pPr>
        <w:pStyle w:val="Normal"/>
        <w:rPr/>
      </w:pPr>
      <w:r>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Дневник Л. Р. Тайлера (Поиск)</w:t>
      </w:r>
    </w:p>
    <w:p>
      <w:pPr>
        <w:pStyle w:val="Normal"/>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В поисках Жизни он нашёл Любовь.»</w:t>
      </w:r>
    </w:p>
    <w:p>
      <w:pPr>
        <w:pStyle w:val="Normal"/>
        <w:jc w:val="righ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зречения Тираеля.</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pPr>
      <w:r>
        <w:rPr>
          <w:rFonts w:eastAsia="Times New Roman" w:cs="Times New Roman"/>
          <w:b/>
          <w:bCs/>
          <w:color w:val="auto"/>
          <w:sz w:val="24"/>
          <w:szCs w:val="24"/>
          <w:lang w:val="ru-RU" w:eastAsia="zxx" w:bidi="ar-SA"/>
        </w:rPr>
        <w:t>Предисловие</w:t>
      </w: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деюсь, что мой дневник будет, не слишком скучен, хотя это уже не зависит от меня. Зовут меня Лентар Рикард Тайлер. Конечно это не настоящее имя, а всего лишь псевдоним, но порядок есть порядок. Приходится мириться, зато у нас не соскучишься. Когда на город совершают набег пустынные солдаты, все туристы бегут в укрытие и паникуют, а ты взял винтовку и на периметр. Забавно, но мне тут нравится больше чем где-нибудь еще, хотя я родом не отсюда и побывал во многих мирах. В каждом мире есть врата в другой мир, но этот мир имеет их целых восемь штук, только на поверхности планеты, и ещё двое врат на луне. Именно эти двое врат и делают наш мир таким уникальным – эти врата всегда открыты и ведут в другие измерения, в которых обитают фантомы различных существ. Ежедневно на нашу планету падает до тысячи фантомов, которые при соприкосновении с магическим полем планеты обретают плоть. И почти каждую тысячу лет происходит Исход, то есть массовое нападения фантомов на нашу планету. Мы ведём наше летоисчисление с первого Исхода, который мы смогли не просто пережить, мы смогли найти способ защиты от существ. Вокруг каждого города и посёлка есть барьер, который при Исходе активируется и создаёт защитное поле, которое успешно защищает от фантомов, даже когда они обретают плоть.</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виняюсь, я вас заболтал, а церемония Выпуска закончилась. Ах, да, вы же не знаете. Сегодня у меня и моей группы был выпускной экзамен, который мы все прошли с легкостью и получили звание Стихийных наёмников. Теперь осталось только получить документы, сформировать группу, и путь в мир наёмников нам открыт. Не надо брезгливо смотреть в нашу сторону, именно наёмники обеспечивают безопасность главных транспортных маршрутов в этом мире. Мы гибче, чем регулярные армии, которые у нас состоят из клонов, мы вооружены оружием, с которым мы обращаемся на уровне мастера. Помимо обычного вооружения мы также обладаем возможностью использовать магию, что позволяет нам выполнять более сложные задачи.</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так, документы получены, группа собрана, и мы выходим из здания Гильдии и направляемся в сторону общаги. </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ечер, 15 июня, 1928 г. о.п.И.</w:t>
      </w:r>
    </w:p>
    <w:p>
      <w:pPr>
        <w:pStyle w:val="Norma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йдя в свою комнату, я первым делом посмотрел в зеркало и улыбнулся своему изображению. Ещё бы, жизнь продолжается, плюс сегодня ночью будет знатная гулянка. Главное - слишком не напиться, а то завтра утром голова болеть будет, а я планировал завтра получить первый заказ, хотя... посмотрим, как там будет что, а пока переоденусь в форму.</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ереодевшись, я вышел из общаги и осмотрелся: Лепота, на востоке тренировочная площадка, там постоянно что-то вспыхивает, на западе «теормаг», то есть школа, где обучают теории использования магии, на юге город белеет, красота. А главное что именно эта картина запомнится как дом. Ага, вон и братва прёт. Гигант идущий посередине – Билл, мой друг и побратим, он мне как брат и моя правая рука. Серафим, он конечно помельче, но в бою он тоже хорош, тактик нашей группы. И, конечно же, Алукард, моя левая рука и Стихийный земли. Настоящая боевая группа, с психом воздушным во главе.</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аров, ребята!» - крикнул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у здаров, коль не шутишь» - откликнулся Серафим.</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годня, после бала, куда идём?»</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город, на всю ноч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ять мне вас на себе тащить?» - грустно вздохнул Билл.</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вы подготовьтесь морально, а я пойду, поставлю нашу группу дежурной на завтра» - улыбнулся я.</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йдя в главное здание Гильдии, я направился к дежурной.</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ствуйте» - поздоровался я, подойдя к стойке - «Хотелось бы свою группу на дежурство поставит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ствуйте, а на какое время? Я так понимаю, вы сегодня праздновать будете, вот и хотелось бы знать, во сколько протрезвеете?» - спросила дежурна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де-нибудь на 11-12 часов утра. К этому времени мы не только протрезвеем, но и опохмелимся» - улыбнулся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асибо, до свидания»</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ё, с работой законченно можно идти готовиться к балу.</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Утро, 16 июня, 1928 г. о.п.И.</w:t>
      </w:r>
    </w:p>
    <w:p>
      <w:pPr>
        <w:pStyle w:val="Norma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а, утро, однако. Не вставая с кровати, осматриваюсь. Судя по всему нас занесло в квартиру которую я снимаю в городе. Мда, парни валяются в разных позах вокруг кровати, на часах 10:34, около кровати валяются шесть двухлитровок пива. Хорошо погуляли, однако норму я соблюдал, могу даже вспомнить, чем мы занимались, хотя наверное не стоит. Иду на кухню, открываю холодильник, достаю литровую бутылку опохмелки, средства снимающего похмелье, глотаю чуток. Уф, хорошо, сразу возвращается подвижность мысли, вместе с тем, что было после бала. Ладно пойду будить ребят, время ещё есть, поэтому не мешало бы ещё раз проверить оборудование. Входя в комнату, отмечаю, что народ начинает потихоньку шевелиться и даже пытается встать. Достаю три стакана и разливаю опохмелку, заставляю их выпить. Ага, ожили, осмысленный взгляд и трезвые действия, готовы к употреблению, хе-хе.</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ется, вы вчера немного перебрали?» - ехидно интересуюсь у них,</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а, нет, чтобы сразу предупредить, что в том клубе нас не любят и что там в основном земляне обитают, так нет, молчал, зараза» - рычит Билл, ну его можно понять, нас попытались выкинуть из одного клуба, мы обиделись. Теперь клубу придётся ремонтировать вестибюл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ется, ты не очень разочарован. Ладно, ребята, надо будет перепроверить снаряжение. Хорошо, что нас на мою хату занесло»</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гу, ещё как»- улыбнулся Алукард - «Ладно мы сейчас по домам, а потом встречаемся около входа в главное здание Гильдии».</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ребят, разбежались».</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крыв за ними дверь, я направился в подвал. В подвале, включив свет, я подошёл к стенду, на котором висело моё вооружение. Взял в руки свой любимый ганблейд, проверил обойму. Просмотрев остальное оружие, я отправился в Гильдию.</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быв в Гильдию, я зашёл в главное здание и направился к дежурному.</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ствуйте» - поздоровался, подойдя, я - «Заказ не поступал?» - поинтересовался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ствуйте. Есть заказ. Мисс Лайфринг требуется группа наёмников в качестве телохранителей.» - ответил дежурный.</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для начала подойдёт. Где она?»</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комнате ожидания. Судя по всему, она девушка богата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вушка?»</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га, лет двадцати-двадцати пяти. Вполне так ничего на мой вкус.»</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пойду, посмотрю, что там за наём. Увидимся.»</w:t>
      </w:r>
    </w:p>
    <w:p>
      <w:pPr>
        <w:pStyle w:val="Normal"/>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устившись в комнату ожидания, я ощутил легкое потрясение. Нанимателем оказалась та девушка, с которой я на балу танцевал. Вот блин везуха, это ж надо было так влипнуть. Но делать нечего, я подошёл к ней.</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дравствуйте, вы ищете группу наёмников?» - спросил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здравствуйте,» - улыбнулась она - «Рада встрече, я думала, вы уже наняты.»</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ава богу, на нас ещё не появилось заказа, кроме вашего.» - в ответ улыбнулся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то ж, мне требуется группа охранников-профессионалов, которые не боятся перейти дорогу Альгильцам..» - на одном дыхании произнесла она, похоже что у неё серьёзные проблемы.</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абсолютно нейтральны и не боимся нарваться на Альгилию.. Так что вы обратились по адресу» - произнёс я, а сам нервничаю, ещё бы она же из правящей семьи.</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орошо. Вы должны будете сопровождать меня в моём путешествии в течение месяца, при обоюдном согласии его можно продлить. Оплата – 1500 золотых за неделю. Согласны?» - спросила она, заметно нервнича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только при одном условии.»</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ом?» - напряглась она.</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ы наконец представимся друг другу. И вы первой» - улыбнулся я.</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ьфу, на вас. Я ожидала худшего» - рассмеялась она - «Ларина Лайфринг.» - представилась она, протягивая руку»</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нтар Тайлер. Лучше просто Лент» - произнёс я, пожав её руку. - «Ладно, пойдёмте, познакомлю со своей группой.» - вместе мы направились к выходу.</w:t>
      </w:r>
    </w:p>
    <w:p>
      <w:pPr>
        <w:pStyle w:val="Normal"/>
        <w:tabs>
          <w:tab w:val="clear" w:pos="708"/>
          <w:tab w:val="left" w:pos="1080" w:leader="none"/>
        </w:tabs>
        <w:ind w:left="72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ыйдя из здания, я собрал вокруг себя свою команду:</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бята познакомьтесь, наш наниматель – госпожа Ларина Лайфринг.» - произнес я, кивая на неё - «Это Билл, стихийный огня и по совместительству мой заместитель.» - Билл просто кивнул, и с некоторой ехидцей посмотрел на меня - «Это Серафим, наш тактик и стихийный воды.» -продолжил я, не обращая внимания на выражение лица Била. «А также наш заведующий хозяйством и стихийный земли Алукард.».</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какое наше задание?» - спросил Серафи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охрана госпожи.» - ответил я.</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можно, то пожалуйста не называйте меня госпожой. » - холодно попросила Ларина.</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 скажете.» - улыбнулся я. - «Ну что ж, куда сейчас?»</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 планировала отправиться в Тамлир, по дела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то ж, Тамлир, так Тамлир. Нам казахам всё равно: что пулемёт, что самогон, лишь бы с ног валило.» - ухмыльнулся я.</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вините?» - удивилась Ларина</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обращайте внимания, Лент иногда шпарит цитатами, а откуда он их берёт, понятия не имею.» - ответил Билл.</w:t>
      </w:r>
    </w:p>
    <w:p>
      <w:pPr>
        <w:pStyle w:val="Normal"/>
        <w:tabs>
          <w:tab w:val="clear" w:pos="708"/>
          <w:tab w:val="left" w:pos="36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 w:leader="none"/>
        </w:tabs>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День, 16 июня, 1928 г. о.п.И.</w:t>
      </w:r>
    </w:p>
    <w:p>
      <w:pPr>
        <w:pStyle w:val="Normal"/>
        <w:tabs>
          <w:tab w:val="clear" w:pos="708"/>
          <w:tab w:val="left" w:pos="360" w:leader="none"/>
        </w:tabs>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360" w:leader="none"/>
        </w:tabs>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да, а ведь богатая нанимательница, ничего не скажешь. Ни разу не путешествовал первым классом. Хотя немного чересчур, да ещё к тому же обязательная регистрация, что может позволить противнику сесть нам на хвост. Ну ладно, дела побоку, можно немного передохнуть</w:t>
      </w:r>
    </w:p>
    <w:p>
      <w:pPr>
        <w:pStyle w:val="Normal"/>
        <w:tabs>
          <w:tab w:val="clear" w:pos="708"/>
          <w:tab w:val="left" w:pos="360" w:leader="none"/>
        </w:tabs>
        <w:ind w:left="0" w:right="0" w:firstLine="708"/>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 что-то ребята застряли в общей комнате, пойду их проверю, а то устроят что-нибудь такое, а мне за них отвечать. Перед дверью я немного притормозил, но ничего не смог услышать. Немного поколебавшись, (хотя чего это я, сам не пойму), я вышел из своей комнаты.</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у, народ, как поездка?» - поинтересовался я.</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рмально. Слушай Лент, у тебя очень высокий показатель удачи. Буквально вчера танцевал с ней на балу, а сегодня она уже наниматель. Сильно.» - ехидно улыбнулся Билл, шутник недобитый.</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тати, народ. О нашей нанимательнице, она из правящего дома.»</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какого перепуга решил?»</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с такого, у неё метка на руке. Плюс кольцо. Я подозреваю, что она дочь нашего любимого Императора.»</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й мама не горюй, это надо же было так попасть. А почему именно мы её охраняем? Почему не её охрана?» - удивлённо спросил Серафи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знаю, ребята, но постараюсь накопать что-нибудь...» начал говорить я, но закончить мне не дали. Поезд резко остановился и из динамиков послышался какой-то шум, затем резкий мужской голос произнёс:</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ворит старший сержант третьего батальона Альгилийской Армии. Всем пассажирам оставаться на местах вплоть до особого распоряжения. Любого кто попытается выйти из поезда, мы расстреляем без предупреждения. Повторяю. Любого кто попытается выйти из поезда, расстреляем на месте.»</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 скрипнул зубами, это ж надо было, а я ведь предлагал своим ходом. Теперь чёрт знает, как выбираться буде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ребята, слушай сюда. Серафим, Алукард, вы охраняете Ларину. Удерживайте её в купе, до тех пор, пока я не скажу, что надо бежать, или что всё чисто. Понятно? Хорошо. Билл, ты остаёшься вместе со мной здесь, попробуем завернуть альгильцев до того, как они проверят наши купе.»</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адно» - ответили все трое, Серафим и Алукард сразу же отправились в купе к Ларине, а Билл перепроверил своё снаряжение.</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наш вагон вошли сразу трое солдат. Солдат с нашивками младшего сержанта обратился к на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ладший сержант третьего специального батальона Альгилийской Армии Ведж Улисс. Мне необходимо обыскать этот вагон.» - произнёс он.</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Шикарно шпаришь, но мне как-то на то, что вы должны. Я не являюсь поданным Галбадии, соответственно обыскивать купе, которое забронировано на моё имя вы не имеете никакого права.» - нагло улыбнулся я. - «поэтому просьба пойти отсюда куда подальше.»</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не безразлично, чей вы поданный у меня есть приказ, и я его выполню. Если не хотите чтобы мы применили силу, то отойдите.»</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мотри, Билл, он пытается нас запугать, а о том, что скорее всего ему не поздоровиться, если он на нас наедет, ему в голову не пришло.»</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с предупреждали.» - с этими словами он начал доставать свою винтовку, а его помощники быстренько взяли нас на мушку.</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Я быстро отпрыгнул в сторону, попутно доставая ганблейд, один из них дал очередь в мою сторону, часть пуль я отбил, от части увернулся. С разворота нанёс сильный удар, который солдат парировал, и, опередив его буквально на миллисекунду, провёл сильный выпад сверху, от которого он не уклонился. Быстро осмотревшись, я удовлетворённо подумал, что мы вполне ничего, за две секунды справились с тремя альгильскими спецназовцами. Но отсюда надо рвать когти.</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лл, предупреди остальных, чтобы готовились к выходу, будем выбираться из этой лужи.»</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ушаюс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ак, дай бог памяти, как это заклинание делалось. Вспомнил, так сейчас подготовлю его к использованию. Ага вот и остальные.</w:t>
      </w:r>
    </w:p>
    <w:p>
      <w:pPr>
        <w:pStyle w:val="Normal"/>
        <w:widowControl w:val="false"/>
        <w:numPr>
          <w:ilvl w:val="0"/>
          <w:numId w:val="1"/>
        </w:numPr>
        <w:tabs>
          <w:tab w:val="clear" w:pos="708"/>
          <w:tab w:val="left" w:pos="0" w:leader="none"/>
          <w:tab w:val="left" w:pos="36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кой у нас план побега?» - спросила Ларина.</w:t>
      </w:r>
    </w:p>
    <w:p>
      <w:pPr>
        <w:pStyle w:val="Normal"/>
        <w:widowControl w:val="false"/>
        <w:numPr>
          <w:ilvl w:val="0"/>
          <w:numId w:val="1"/>
        </w:numPr>
        <w:tabs>
          <w:tab w:val="clear" w:pos="708"/>
          <w:tab w:val="left" w:pos="0" w:leader="none"/>
          <w:tab w:val="left" w:pos="36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стой. Видите тот джип? Мы его захватим.» - ответил я.</w:t>
      </w:r>
    </w:p>
    <w:p>
      <w:pPr>
        <w:pStyle w:val="Normal"/>
        <w:widowControl w:val="false"/>
        <w:numPr>
          <w:ilvl w:val="0"/>
          <w:numId w:val="1"/>
        </w:numPr>
        <w:tabs>
          <w:tab w:val="clear" w:pos="708"/>
          <w:tab w:val="left" w:pos="0" w:leader="none"/>
          <w:tab w:val="left" w:pos="36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спорю, там охраны меньше, но чтобы с другой стороны подтянуть охрану, нужно очень мало времени.»</w:t>
      </w:r>
    </w:p>
    <w:p>
      <w:pPr>
        <w:pStyle w:val="Normal"/>
        <w:widowControl w:val="false"/>
        <w:numPr>
          <w:ilvl w:val="0"/>
          <w:numId w:val="1"/>
        </w:numPr>
        <w:tabs>
          <w:tab w:val="clear" w:pos="708"/>
          <w:tab w:val="left" w:pos="0" w:leader="none"/>
          <w:tab w:val="left" w:pos="360"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х отвлекут наши иллюзии. В общем по моей команде как можно быстрее бежим к джипу, об остальном я позабочус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том и порешили. Крикнув «Вперёд», я попутно спустил своё заклинание и выпрыгнул в окно, быстро поднявшись, я помчался к джипу, ругаясь на трёх языках и стреляя из ганблейда в ближайших альгильцев. Как-то так получилось, что я добрался к джипу последним.</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илл, на башню, Алукард готовь снайперку, Сер, за руль.» - отдышавшись, я сразу назначил каждому место.</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ент, у нас хвост. Два джипа» - отрапортовал Билл через несколько минут езды.</w:t>
      </w:r>
    </w:p>
    <w:p>
      <w:pPr>
        <w:pStyle w:val="Normal"/>
        <w:widowControl w:val="false"/>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ейчас разберусь.»</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 этими словами я достал свой гранатомёт, зарядил его, активировал и полез наверх, что бы оттуда отстреливаться. Аккуратненько, потихонечку, выстрел! Есть попадание, один из преследователей потерял ход, теперь следующий. Зараза, джип тряхнуло, и я попал гранатой под капот второго джипа, хоть и он уже не может нас преследовать, мне неприятно. Всё, ушли, слава богу.</w:t>
      </w:r>
    </w:p>
    <w:p>
      <w:pPr>
        <w:pStyle w:val="Normal"/>
        <w:tabs>
          <w:tab w:val="clear" w:pos="708"/>
          <w:tab w:val="left" w:pos="36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60" w:leader="none"/>
        </w:tabs>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Вечер, 16 июня, 1928 г. о.п.И.</w:t>
      </w:r>
    </w:p>
    <w:p>
      <w:pPr>
        <w:pStyle w:val="Normal"/>
        <w:tabs>
          <w:tab w:val="clear" w:pos="708"/>
          <w:tab w:val="left" w:pos="360" w:leader="none"/>
        </w:tabs>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360" w:leader="none"/>
        </w:tabs>
        <w:ind w:left="0" w:right="0" w:firstLine="708"/>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Недалеко от городских ворот джип пришлось бросить, иначе нас тормознули бы уже за километр до города. А сам город вполне ничего, тихий, спокойный. Типичный представитель городов нашего мира.</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Нас ждут в таверне «Синий Феникс».» - произнесла Ларина - «она на улице Лиралора напротив ратуши.»</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Чтож, в таверне так в таверне.» - устало произнёс я, чувствуя что на сегодня приключения не кончились. Я даже не представлял насколько я был прав. «Ребята, думаю что следовало бы разделиться.»</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Согласна, я иду с лидером, и это не обсуждается.»</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Ладно, как скажешь. Ты начальник, я дурак. Билл, бери остальных и сделайте крюк. Заодно осмотри окрестности.»</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Не знаю, что меня насторожило в человеке который шёл по улице к нам навстречу, может быть походка. В общем он старался изображать сильно уставшего человека. Я на всякий случай держал руку поближе к ганблейду, и оказалось что совсем не зря. Когла до нас оставалось где-то десять шагов, он вдруг резко скинул с себя накидку и достал попытался дотянуться до Ларины своим посохом, я вовремя выкинул вперёд руку с ганблейдом и отразил удар. Чтож, внезапная атака у него не получилась, он переключил всё внимание на меня.</w:t>
      </w:r>
    </w:p>
    <w:p>
      <w:pPr>
        <w:pStyle w:val="Normal"/>
        <w:numPr>
          <w:ilvl w:val="0"/>
          <w:numId w:val="2"/>
        </w:numPr>
        <w:tabs>
          <w:tab w:val="clear" w:pos="708"/>
          <w:tab w:val="left" w:pos="360" w:leader="none"/>
        </w:tabs>
        <w:ind w:left="360" w:right="0" w:hanging="360"/>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Ларин, беги! Тащи сюда ребят, я задержу этого гада!» - крикнул я, парируя очередной удар</w:t>
      </w:r>
    </w:p>
    <w:p>
      <w:pPr>
        <w:pStyle w:val="Normal"/>
        <w:tabs>
          <w:tab w:val="clear" w:pos="708"/>
          <w:tab w:val="left" w:pos="360" w:leader="none"/>
        </w:tabs>
        <w:jc w:val="left"/>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отивника. Блин, а ведь крутой противник. Я таких раньше не встречал, попробую по третей</w:t>
      </w:r>
    </w:p>
    <w:p>
      <w:pPr>
        <w:pStyle w:val="Normal"/>
        <w:tabs>
          <w:tab w:val="clear" w:pos="708"/>
          <w:tab w:val="left" w:pos="360" w:leader="none"/>
        </w:tabs>
        <w:jc w:val="left"/>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форме раскрутить его. Удар, блок, кувырок, прыжок, поймать посох на клинок. Есть почти вывернул, но из рук не выбил, но открыл его, чем и воспользовался. Зараза, он меня достал, но ему уже всё равно, а вон и ребята. Что-то я себя плохо чувствую. Проклятие, у него отравленное лезвие было на конце посоха, успел подумать я перед тем как померкло сознание.</w:t>
      </w:r>
    </w:p>
    <w:p>
      <w:pPr>
        <w:pStyle w:val="Normal"/>
        <w:tabs>
          <w:tab w:val="clear" w:pos="708"/>
          <w:tab w:val="left" w:pos="360" w:leader="none"/>
        </w:tabs>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360" w:leader="none"/>
        </w:tabs>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ень, 18 июня, 1928 г. о.п.И.</w:t>
      </w:r>
    </w:p>
    <w:p>
      <w:pPr>
        <w:pStyle w:val="Normal"/>
        <w:tabs>
          <w:tab w:val="clear" w:pos="708"/>
          <w:tab w:val="left" w:pos="360" w:leader="none"/>
        </w:tabs>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360" w:leader="none"/>
        </w:tabs>
        <w:ind w:left="0" w:right="0" w:firstLine="708"/>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Блин, голова моя. Первые мысли классические: Кто я? Где я? Выберусь отсюда – брошу пить. Блин, так ведь меня отравили, а Серафим, слава богу, поднял меня на ноги. Тут мой поток мыслей был прерван тем что в мою комнату вошли мои ребята, Ларина и ещё двое мужчин которых я не знал.</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д что вы меня навестили.» -  улыбнулся я, хотя голова от этого не слишком обрадовалась. Скорее наоборот</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чнулся, зараза. Целый день валялся поленом, а сейчас зашевелился» - обрадовался Билл</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ерю, а таблетки от головы не найдётся?»</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айдётся» - улыбнулась Ларина, кидая мне таблетку, которую я сразу же проглотил.</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Организм как у быка.» - Произнёс один из тех кого я незнал - «Давид Хаймен, это мой напарник Ричард Дарк. Мы из ФБР» - тут уж я сразу напрягся, коли уж тут ФБР-овцы, то ничем хорошим дело не кончится. - «Нас сюда послали чтобы узнать как тут к нам относиться народ. И ещё кое-зачем» - с этими словами он достал пистолет и направил на Ларину.</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 это значит?» - сурово произнесла Ларина. Молодец, польщён верой в наши силы.</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Это значит что вы идёте с нами.»</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Ага, щаз!» - сказал я, кидая с двух рук хорошенькие заклинания, называются параличем, оба агента замерли на месте. Великолепно! Они сейчас могли только говорить и дышать. А вот двигаться не могли. Хе-хе.</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от теперь поговорим» - удовлетворённо кивнула Ларина. Блин, а ведь она действительно поверила в наши силы.</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ам, лучше нас отпустить, иначе вам отсюда живыми не выбраться. Вас всего-то четыре бойца, и то один ранен.» - произнёс второй агент, Ричард Дарк.</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спокойся парень, мы четверо порвём ваших ребят, аки Тузик тряпку» - ехидненько так ухмыльнулся я, вставая - «К тому-же драки не будет, будет односторонние побои. Причём бить будем мы.» - встав я осторожно потрогал левое плечо, которое мне зацепили. Вроде бы не болело.»</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ам всё-равно не уйти далеко. Мы договорились о помощи с кланом Тёмной Смерти.»</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ж, в таком случае уходить придётся быстро. Мне любопытно, что вам было нужно от нашего заказчика?»</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иче...» - начал говорить Ричард, но вдруг осёкся, глаза у него закатились, он как-то обмяк. Его напарник тоже также себя повёл. Жалко что умерли, блин. Я планировал вызнать у них хоть какую-нибудь информацию, а их умудрились убить каким-то способом. Наверное с помошью имплантатов.</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Мда, не повезло. Билл, моё снаряжение, отсюда надо выбираться.» - приказал я, потом повернувшись к Ларине, спросил - «Надеюсь, у вас тут не осталось незавершённых дел?</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ет. Они сделали так чтобы у меня не было тут совсем никаких дел» - мрачно покачала она головой, наблюдая как я застёгиваю пояс с вооружением.</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ж, значить будем уходить. Поскольку классические выходы заблокированы, то воспользуемся вентиляцией.»</w:t>
      </w:r>
    </w:p>
    <w:p>
      <w:pPr>
        <w:pStyle w:val="Normal"/>
        <w:tabs>
          <w:tab w:val="clear" w:pos="708"/>
          <w:tab w:val="left" w:pos="36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сяко лучше канализации.» - проворчал Билл, но послушно полез в  вентиляционную трубу.</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Знаете, я всё-таки очень рад тому что здесь есть вентиляция, потому что мы вылезли с той стороны где нас точно не ждали. Мы вылезли над обрывом. А так в остальном блеск, проблем нет. Ладно, от нечего делать пошли влево, там стоял какой-то джип.</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Повезло, около джипа стоял только один охранник и водитель, которых мы быстро оглушили и обыскав нашли ключи. Заведя машину мы отправились поехали по дороге подальше от этого города.</w:t>
      </w:r>
    </w:p>
    <w:p>
      <w:pPr>
        <w:pStyle w:val="Normal"/>
        <w:tabs>
          <w:tab w:val="clear" w:pos="708"/>
          <w:tab w:val="left" w:pos="690" w:leader="none"/>
        </w:tabs>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Утро, 19 июня, 1928 г. о.п.И</w:t>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Переночевали мы в небольшой гостинице в маленькой деревне с забавным именем: Тральщик. Честно говоря все чувствовали уныние, ещё бы. У нас на хвосте одна из самых всемогущих террористических организаций в нашем мире. Клан Тёмной Смерти, это хуже чем все другие, судя по всему тот мой противник с которым я справился в том городе был один из них, но почему же я тогда стою, ведь я должен был умереть? И ведь, Серафим отмалчивается. Ладно воля его. Сейчас другая проблема, насколько я понял у Ларины в Тамлире жил дядя, которого убили. Ага, вон и она спускается. Попробую узнать куда дальше двинемс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брое утро, мэм. Как спалось?» - когда-же я отброшу все эти штампы?</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Доброе, честно говоря никак не могла заснуть. Похоже вы из-за меня попали в серьёзные неприятност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 про клан ТС? Похоже на-то что придётся запрашивать помощь кого-нибудь из более опытных наёмников. Кстати, куда мы дальше отправимс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 Ластхилл, мне надо узнать как там дела. Надеюсь они ещё до них не добрались.» - вздохнула она.</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Хотелось бы надеятся. А что вы такого сделали альгийцам, что они такую охоту начинают на вас?» - спросил я - «Ведь все ниточки ведут к ним.»</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знала кое-какие их планы. Честно говоря я не очень желаю говорить об этом»</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ак скажете Ваше Высочество.» - с улыбкой сказал я и насладившись её удивлённым лицом продолжил - «Не беспокойтесь, никто из наших не выдаст вас.»</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ак вы узнали? Ведь меня не узнал даже мой отец.»</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сё очень просто, на каждом члене королевской семьи стоит определённая метка, которую нельзя увидеть обычному, в нашем смысле этого слова, человеку. А я почему-то вижу эту метку. Ну и к тому-же королевское кольцо на шее.»</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 кольцом это правда, а вот метку могут видеть только посвящённые. И вы не похожи ни на кого из них.» - она хотела сказать ещё что-то, но по лестнице с грохотом спустилась мои ребята, похоже они были в хорошем настроени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я думаю что нам стоит выдвигаться, чтобы поскорее попасть в Ластхилл.» - произнёс я задумчиво - «И я думаю что стоит начать вас, мэм, обучать владению оружием, потому-что как мне кажется нас ждут весёлые деньки.»</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Вечер 23 июня 1928 г. о.п.И.</w:t>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До деревни мы добрались без проблем, так что я уже начал ждать какой-то гадости, и она не замедлила явится. Деревни не было. Его уничтожили, причём не люди. То что мы там увидели до того напоминали кадры хроники по прошлым Исходам, что я на всякий случай вспомнил число последнего Исхода. По деревне бродило несколько существ, но они были уже на грани энергетического истощения. Я долго потом пытался забыть то что там произошло, но получалось с трудом Похоже что здесь нам нечего ловить и мы направились к нашему джипу в полном молчании, и разбив лагерь в первую очередь выпили за упокой души этой деревни. Я понял что сон мне сегодня не грозит и заметил что и Билл не собирается спат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народ, мы с Биллом дежурим первыми.» - произнёс я поднявшись я - «Мне всё равно не уснуть.» понаблюдав как остальные улеглись я отошёл от лагеря на несколько шагов и присел</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а камень. Я влип, впервые за свою жизнь я влип настолько серьёзно, и при этом не заметил как. Эти четыре дня поездки были изматывающими, но она справлялась. Плюс ещё ежедневные тренировки, в результате которых она научилась пользоваться ганблейдом ненамного хуже меня. Эти мысли были прерваны неясным шорохом который меня сразу же насторожил. Я подождал пока источник этого шороха не подойдёт поближе, затем выхватил ганблейд и целясь в сторону откуда шёл звук крикнул:</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учше выходите, иначе стреляю на поражение!»</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ошу вас, не надо.» - донёсся молодой девичьий голосок, затем из кустов вышла девочке лет пятнадцати одетая в потрёпанный сарафанчик. - «Я из здешней деревни она была уничтоженная, а я успела сбежать. Я очень сильно испугалас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пошли к костру, обогреешься.» - сказал я, ведя её к костру. Ей жутко повезло что она выжила, лучше её не расспрашивать о том что тут произошло, она и так дрожит от страха. - «Тебя как зовут?»</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Талин.»</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ентар, лучше Лент. Тебе ужасно повезло, судя по следам здесь такое творилось, что даже у меня мурашки по коже.» - произнёс я.</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дойдя к костру я заметил что никто из моих спутников не спит.</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ого привёл, Лент?» - спросил Билл.</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жившую, ей повезло что она сбежала. Надо будет отвести её куда-нибудь, а пока дай ей чего-нибудь поесть, она, похоже, весь день не ела.» - ответил 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 произошло» - спросила сонная Ларина, Ого, нашёлся-таки единственный человек который смог заснуть. Я удивлён. - «Господи, Талин, как ты тут оказалась?!» - вскричала Ларина, разглядев девушку.</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рин!» - вскрикнула та, и через мгновение она уже прыгнула в её обьятья. Я понял что сон нам всем не грозит, и решил устроить второй ужин. Никто не был против.</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ёстры?» - и получив утвердительный ответ продолжил - «Я бы предложил утром отправится в столицу Альгилии и наехать на президента. Может поможет. Хотя и не уверен.»</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огласна, нам надо хоть как-то двигаться.»</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а том и решили. Потихоньку остальные засыпали, а я пошёл на пост, сторожить.</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ень, 26 июня, 1928 г. о.п.И.</w:t>
      </w:r>
    </w:p>
    <w:p>
      <w:pPr>
        <w:pStyle w:val="Normal"/>
        <w:tabs>
          <w:tab w:val="clear" w:pos="708"/>
          <w:tab w:val="left" w:pos="690" w:leader="none"/>
        </w:tabs>
        <w:jc w:val="left"/>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Сколько не путешествую по нашему миру, всегда поражаюсь разнообразию архитектуры. Депран немного напоминал земную Прагу, но всё же обладал своей уникальностью. Мы оставили машину на стоянке при въезде в город и направились в сторону ратуш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Я думаю, что стоит сначала разведать окрестности ратуши, перед тем как лезть туда.» - заметил Алукард.</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огласен, по крайней мере надо дождаться вечера. К тому же Талин нужен отдых.» - заметил 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ам всем нужен отдых.» - устало произнесла Ларина - «И не надо строить из себя героя, ты тоже измотался. Ты же почти не спиш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Боюсь это уже мои проблемы. Блин, я ведь думал что мой первый наём будет более спокойный.» - вздохнул 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ж с этим тебе не повезло, но думаю что все проблемы скоро кончатьс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что тут говорить давайте двигаться в сторону гостиницы.» - проговорил Серафим.</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Гостиница располагалась неподалёку от ратуши, что позволяло наблюдать за зданием и двором. Также выяснилось, что президент в городе ещё долго пробудет и что его сын также тут. Забронировав комнаты, и велев дамам не выходить из них, я с ребятами пошли в разведку.</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Первое что мы услышали на улице, так это то что в начале июня отсюда сбежала дочь  Императора, говорят что она убежала от того кого ей сватали в мужья, а точнее - сына президента. Тут уж я не смог сдержать усмешку, это надо было так влипнуть, я конечно подозревал нечто подобное, но такое. Однако, ситуация накаляется. Судя по всему ратуша охранялась неплохо, но один из входов в вентиляцию, не охранялся вообще. Также нам удалось раздобыть подробный здания, что очень нам поможет. Во всяком случае не нарвёмся на патруль и вылезем уже там где хотелось бы. Во всяком случае такого прокола какой был однажды на тренировке не будет. Весь день прошёл в приготовлениях.</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Вечер, 26 июня, 1928 г. о.п.И</w:t>
      </w:r>
    </w:p>
    <w:p>
      <w:pPr>
        <w:pStyle w:val="Normal"/>
        <w:tabs>
          <w:tab w:val="clear" w:pos="708"/>
          <w:tab w:val="left" w:pos="690" w:leader="none"/>
        </w:tabs>
        <w:jc w:val="left"/>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Под вечер приготовления закончили. Мы распределили роли и приготовились выступать. В ратушу иду я с Серафимом и Лариной (я пытался всячески её оставить в гостинице, но она настояла на том чтобы идти внутрь), Билл с Алукадром и Талиной готовят транспорт если придётся быстро рвать когти (в чём я уверен), Алукард следит за зданием и даст знать, если что случится. Вроде бы все готовы, можно начинать.</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Через полчаса мы уже были около неохраняемого входа в вентиляционную систему, который раз добрым словом поминаю архитекторов которые создавали их. Проникнуть внутрь оказалось легче лёгкого, только около того места где мы решили выйти стоял охранник, которого я быстренько и тихо нейтрализовал. Отсюда до президентского кабинета было рукой подать, но около входа дежурили двое охранников, которых быстро не уберёшь. Я собирался вернутся в вентиляцию и поискать ответвления в сторону кабинет президента, но меня остановила Ларина:</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е стоит, можно проще, охранники из моей личной охраны, я с ними быстро договорюсь.» - с</w:t>
      </w:r>
    </w:p>
    <w:p>
      <w:pPr>
        <w:pStyle w:val="Normal"/>
        <w:tabs>
          <w:tab w:val="clear" w:pos="708"/>
          <w:tab w:val="left" w:pos="690" w:leader="none"/>
        </w:tabs>
        <w:jc w:val="left"/>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этими словами она пола к ним на встречу, я, чертыхнувшись, двинулся за ней, махнув рукой Серафиму. Наверное я зря сомневался, потому что стоило ей подойти как охранники сразу преклонили перед ней колени и позволили нам войти. Как обычно сначала нас встречала секретарша, которая что-то просматривала на своём компьютере (не удивляйтесь, это местное устройство).</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рошу, прошения. Но вас нет в списках назначенных.» - увидев нас, заявила она.</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ам назначили буквально недавно, мэм. Не бойтесь мы просто войдём к президенту, побеседуем и выйдем.» - произнёс я, поигрывая ганблейдом. - «Небольшая просьба, не поднимайте тревогу. Мы не планируем ничего плохого.»</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 знаете, что стоит мне нажать, буквально одну кнопку и сюда прибежит целая толпа охранников?»</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Хей, ты меня не узнала?» - вдруг спросила Ларина.</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рина?! Это ты?» - удивлённо вскрикнула секретарша. - «Не ожидала тебя так скоро. Ладно, проходите.» - смирилась она.</w:t>
      </w:r>
    </w:p>
    <w:p>
      <w:pPr>
        <w:pStyle w:val="Normal"/>
        <w:tabs>
          <w:tab w:val="clear" w:pos="708"/>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ж, вот и президент. На лице написано удивление, что более чем ожидаемо, но не тушуется, уверенно держится. Думаю что будет очень трудно будет на него наехат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Чтож, не думал что ты вернёшься сюда, милая Ларина. Я был уверен что тебя достаточно быстро устранят, а ты внаглую вошла в мой кабинет. ЗА КОГО ТЫ СЕБЯ ПРИНИМАЕШЬ?!!!!» - начал нормально, но под конец сорвался на крик, думаю не мешало бы приструнить его своими методам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Я бы на твоём месте подумал бы, перед тем как кричать на неё, иначе может дорого за это заплатить» -  холодно произнёс я держа ганблейд так чтобы он увидел его. - «Иначе вы сильно рискуете.»</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ыглядит так, как будто вы уверены в своей победе?» - гнусно ухмыльнулся он, слишком уж гнусно - «Чтож, не буду разуверят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ент, не лезь» - шепнула мне Ларина, затем в полный голос, обращаясь к президенту «Да я вернулась, потому что ваша выходка в Ластхилле не будет забыта. Я прекрасно знаю кто это сделал, и он тоже» - кивнула она на меня. Ага, она успела ввести меня в курс дела пока ехали сюда, оказывается умники президента нашли какой-то артефакт, используя который можно устраивать мини-Исходы в определённой зоне, что и продемонстрировал в Ластхилле.</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Значит вы явились покарать меня? Дочь императора вместе с группой наёмников наводит порядок в чужой стране, очень забавно.» - что-то мне не нравится его уверенность, мне кажется что она на чём-то обоснована, думаю что здесь засада. Легкий ветерок со стороны левой стены только подтвердил мои предположени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ажется, моя невеста пытается убить моего отца. Это забавно» - донёсся слева насмешливый голос, на который я с Серафимом отреагировали соотвественно. Ларину оттеснили в тылы, а мы встали ровной стенной перед вошедшими, надо сказать нас зауважали. Помимо солдат из регулярки здесь было ещё четверо членов клана Тёмной Смерт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инод, я так и думала что ты здесь.» - произнесла Ларина, проклятье, да она ведь едва сдерживает себя, чтобы не сорваться на крик.</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ажется ты наконец нашла себе нового мужчину, надо признать что у тебя всегда был великолепный вкус.» - ответил он, кажется пора брать разговор в свои рук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Тебя не спросили, господин нехороший. Кажется нас наконец зауважали, коль такой толпой явились брать. Я польщён, а теперь советую уйти с нашего пути, когда мы пойдём на выход» - вмешался я, сходу попробовав наехать на него, но моя попытка была отменена самой Лариной.</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ент, у нас нет никаких шансов, на то чтобы выжить в этой драке» - шёпотом сказала она - «Лучше сдаться, а потом сбежать из плена. Мы должны выжить.»</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о...»</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Это приказ нанимателя. И это мой приказ» - вот уж действительно, сказала так, отрезала делать нечего придётся сдаватьс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умник, мы так подумали и решили сдаться.» - уже в голос заявил 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зумно.» - улыбнулся Ринод.</w:t>
      </w:r>
    </w:p>
    <w:p>
      <w:pPr>
        <w:pStyle w:val="Normal"/>
        <w:tabs>
          <w:tab w:val="clear" w:pos="708"/>
          <w:tab w:val="left" w:pos="360" w:leader="none"/>
          <w:tab w:val="left" w:pos="690" w:leader="none"/>
        </w:tabs>
        <w:jc w:val="center"/>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360" w:leader="none"/>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ень, 28 июня, 1928 г. о.п.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Ну что тут скажешь, нас разоружили, но оружие везут в том же джипе что и нас. Охраны тут всего-то три человека в джипе. Единственное плохо что нас разделили с Лариной, но её вытащили Билл с Алукардом, которые сейчас спешно двигаются в сторону Донга, одного из тех городов, которые поддерживает Гильдия. На данный момент мы что-то остановились и мы в короткое время завалили всех трёх охранников. Быстренько мы вооружились и подготовились к выходу. Выпрыгнув из машины мы на мгновение остановились, потому что вся охрана которая ехала снаружи была убита человеком который уже летел, с целью прибавить к его жертвам, ко мне. Одним ударом он сломал мой ганблейд, но через-чур увлёкся, в результате: я умудрился выбить его клинок из его рук, перехватить в полёте и достать его в три секунды. Как ни странно, но он умер сразу-же, стоило лезвию клинка задеть его. Несколько минут я тупо разглядывал его (уже моё) оружие, сомнений не оставалось – это клинок предтечей, больше всего он напоминал земную катану, только с встроенной штурмовой винтовкой и возможностью запасать в нём магическую силу, которую я мог, опять-таки используя данное оружие, трансформировать в более мощные заклинания. Заменив старые ножны новыми я сначала определил своё местонахождение, потом, нашёл Била и остальных.</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ер, я думаю нам стоит поторопиться.» - произнес я, поворачиваясь к нему.</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 таком случае почему бы не взять мотоциклы охраны?» - ответил Серафим..</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огласен. Нам нужно как можно быстрее добраться до Депрана. Ларина и остальные там».</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чему? Они же должны были отправится в Донг.» - спросил Алукард, садясь на мотоцикл и заводя его.</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Их таки отловили, и в скором времени Ринод должен жениться на Ларине, а остальных просто-напросто расстреляют.» - уже на ходу ответил я - «Нету времени на разговоры, нужно торопиться. Они планируют использовать свой артефакт в качестве решающего аргумента в своих дебатах о своём контроле всех и вся.»</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Помоему ты никогда не заботился о всемирном благе.» - ухмыльнулся Серафим.</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Я и сейчас планирую всего-лишь спасти нашего нанимателя.» - зло огрызнулся я. Дальнейший путь мы провели в молчании.</w:t>
      </w:r>
    </w:p>
    <w:p>
      <w:pPr>
        <w:pStyle w:val="Normal"/>
        <w:tabs>
          <w:tab w:val="clear" w:pos="708"/>
          <w:tab w:val="left" w:pos="360" w:leader="none"/>
          <w:tab w:val="left" w:pos="690"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360" w:leader="none"/>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Вечер, 29 июня, 1928 г. о.п.И.</w:t>
      </w:r>
    </w:p>
    <w:p>
      <w:pPr>
        <w:pStyle w:val="Normal"/>
        <w:tabs>
          <w:tab w:val="clear" w:pos="708"/>
          <w:tab w:val="left" w:pos="360" w:leader="none"/>
          <w:tab w:val="left" w:pos="690"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Мы успели к самому началу, ехать сюда было небезопасно, но мы справились. Осталось мелочь, вмешаться в самом разгаре женитьбы, а для этого мы должны быть в полной команде. Оказывается Билла и Алукарда удерживали только угрозой жизни Талины, убрав тех кто ей угрожал мы легко освободили и остальных моих ребят. Вооружившись мы отправились в церковь, где и будет проходить брачная церемония. Около входа стояли шестеро охранников, но мы быстро их успокоили и вошли в церковь. Шли мы стеной, гоня перед собой волну молчания, около алтаря стоял Ринод и Ларина, которую даже не облачили в подвенечное платье. На левой руке Ринода поблескивал тот самый артефакт, которым он вызывал Исходы. Похоже он нас не ждал, но уже справился со своим удивлением.</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Я удивлён тем что вы не бежите отсюда, пока можете. Неужели» - тут он позволил себе нагло улыбнуться - «Наёмник и принцесса, как романтично!» - тут он в голос захохотал, как ни</w:t>
      </w:r>
    </w:p>
    <w:p>
      <w:pPr>
        <w:pStyle w:val="Normal"/>
        <w:tabs>
          <w:tab w:val="clear" w:pos="708"/>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странно этот смех вывел меня из равновесия, хотя это очень сложно, пока никому не удавалось. Да что там я, даже Ларина почему-то покраснела. Я так думаю что пора кончать этот балаган, здесь всё очень просто: вот враг, врага убей и всем проблемам каюк. Тут он прыгнул ко мне занеся свой меч для удара, он не знает что я на это не попадаюсь. В момент прыжка я метнул свой клинок в него, одновременно телепортируясь ему за спину и толкая его в плечи ногами. Всё ещё летя он начал кувыркаться и налетел на мой клинок, который я сразу призвал к себе. Клинок лёг мне в руку, а Ринод покатился по полу, мертвее мёртвого. Алукард, подойдя к нему, снял с него артефакт и кинул его в свою сумку. Стоило мне только повернуться к Ларине, как она вдруг кинулась ко мне в обьятья и уткнулась носом мне в грудь.</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Господи, я так боялась.» - прошептала она.</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Успокойся, всё уже кончилось, артефакт у нас и мы сдадим его в спецхран Гильдии.» - тихо сказал я. - «Думаю теперь ты можешь вернуться к себе домой, где ты будешь в большей безопасности.»</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Я думала что всё для меня закончилось и что я никогда никого не увижу после свадьбы.»</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но вы так начали думать.» - с этими словами я отстранился от неё. - «Риноду следовало сразу убить нас, а не арестовывать. Ладно, давай вернёмся в Гильдию, оттуда ты сможешь послать сообщение своему отцу.»</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Ладно.» - мы вшестером направились в сторону выхода из церкви.</w:t>
      </w:r>
    </w:p>
    <w:p>
      <w:pPr>
        <w:pStyle w:val="Normal"/>
        <w:tabs>
          <w:tab w:val="clear" w:pos="708"/>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Мы не стали особо торопиться и забронировали билеты на поезд. Кажется мой найм закончится немного раньше чем планировалось, но это не страшно. Немного жаль будет расставаться с Лариной, но такова жизнь.</w:t>
      </w:r>
    </w:p>
    <w:p>
      <w:pPr>
        <w:pStyle w:val="Normal"/>
        <w:tabs>
          <w:tab w:val="clear" w:pos="708"/>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690" w:leader="none"/>
          <w:tab w:val="left" w:pos="705"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День, 3 июля, 1928 г. о.п.И.</w:t>
      </w:r>
    </w:p>
    <w:p>
      <w:pPr>
        <w:pStyle w:val="Normal"/>
        <w:tabs>
          <w:tab w:val="clear" w:pos="708"/>
          <w:tab w:val="left" w:pos="690" w:leader="none"/>
          <w:tab w:val="left" w:pos="705" w:leader="none"/>
        </w:tabs>
        <w:jc w:val="center"/>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r>
    </w:p>
    <w:p>
      <w:pPr>
        <w:pStyle w:val="Normal"/>
        <w:tabs>
          <w:tab w:val="clear" w:pos="708"/>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Нас уже ждали, имперский дирижабль, под прикрытием двух звеньев истребителей. Я бы пожалуй не стал бы связываться с ними, но они нам не враги. Стоило нам сойти с поезда как к Ларине поспешил имперский офицер охраны.</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Рад что вы целы и невредимы, Ваше Величество. Извините за то что мы так задержались» - с этими словами он преклонил колени перед ней. Талин встала слева и чуть позади Ларины.</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станьте, со мной всё в порядке, в основном благодаря этим наёмникам. Я рада что вы всё-таки нашли меня. Подождите немного, я хотела бы попрощаться с ними.» - произнесла Ларина.</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Конечно, Ваше Величество.» - офицер поклонился и отошёл от нас. Ларина по вернулась к нам, заметно нервничая. Интересно, почему ей так тяжело с нами прощаться? А почему это мне так тяжело? Тяжёлый случай.</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Ну чтож, спасибо вам всем за помощь. Я рада что познакомилась со всеми нами. Мой отец зря считает вас сбродом, который может только убивать за деньги, теперь я знаю что это не так. Прощайте.».</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аше Величество, у нас на родине считалось дурным знаком говорить прощай уходившим. Поэтому я скажу только до встречи.» - произнёс я.</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В таком случае – до встречи.» - с этими словами она направилась к дирижабль, а я стоял и смотрел ей вслед, до тех пор, пока она не вошла в корабль и он не исчез за горизонтом. Только тогда я отвернулся и направился в сторону Гильдии наёмников.</w:t>
      </w:r>
    </w:p>
    <w:p>
      <w:pPr>
        <w:pStyle w:val="Normal"/>
        <w:tabs>
          <w:tab w:val="clear" w:pos="708"/>
          <w:tab w:val="left" w:pos="360" w:leader="none"/>
          <w:tab w:val="left" w:pos="690" w:leader="none"/>
          <w:tab w:val="left" w:pos="705" w:leader="none"/>
        </w:tabs>
        <w:jc w:val="left"/>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tabs>
          <w:tab w:val="clear" w:pos="708"/>
          <w:tab w:val="left" w:pos="360" w:leader="none"/>
          <w:tab w:val="left" w:pos="690" w:leader="none"/>
          <w:tab w:val="left" w:pos="705" w:leader="none"/>
        </w:tabs>
        <w:jc w:val="center"/>
        <w:rPr>
          <w:rFonts w:ascii="Times New Roman" w:hAnsi="Times New Roman" w:eastAsia="Times New Roman" w:cs="Times New Roman"/>
          <w:b/>
          <w:b/>
          <w:bCs/>
          <w:i/>
          <w:i/>
          <w:iCs/>
          <w:color w:val="auto"/>
          <w:sz w:val="24"/>
          <w:szCs w:val="24"/>
          <w:lang w:val="ru-RU" w:eastAsia="zxx" w:bidi="ar-SA"/>
        </w:rPr>
      </w:pPr>
      <w:r>
        <w:rPr>
          <w:rFonts w:eastAsia="Times New Roman" w:cs="Times New Roman" w:ascii="Times New Roman" w:hAnsi="Times New Roman"/>
          <w:b/>
          <w:bCs/>
          <w:i/>
          <w:iCs/>
          <w:color w:val="auto"/>
          <w:sz w:val="24"/>
          <w:szCs w:val="24"/>
          <w:lang w:val="ru-RU" w:eastAsia="zxx" w:bidi="ar-SA"/>
        </w:rPr>
        <w:t>Конец первой части.</w:t>
      </w:r>
    </w:p>
    <w:p>
      <w:pPr>
        <w:pStyle w:val="Normal"/>
        <w:tabs>
          <w:tab w:val="clear" w:pos="708"/>
          <w:tab w:val="left" w:pos="360" w:leader="none"/>
          <w:tab w:val="left" w:pos="690" w:leader="none"/>
          <w:tab w:val="left" w:pos="705" w:leader="none"/>
        </w:tabs>
        <w:jc w:val="center"/>
        <w:rPr>
          <w:rFonts w:ascii="Times New Roman" w:hAnsi="Times New Roman" w:eastAsia="Times New Roman" w:cs="Times New Roman"/>
          <w:b/>
          <w:b/>
          <w:bCs/>
          <w:i/>
          <w:i/>
          <w:iCs/>
          <w:color w:val="auto"/>
          <w:sz w:val="24"/>
          <w:szCs w:val="24"/>
          <w:lang w:val="ru-RU" w:eastAsia="zxx" w:bidi="ar-SA"/>
        </w:rPr>
      </w:pPr>
      <w:r>
        <w:rPr>
          <w:rFonts w:eastAsia="Times New Roman" w:cs="Times New Roman" w:ascii="Times New Roman" w:hAnsi="Times New Roman"/>
          <w:b/>
          <w:bCs/>
          <w:i/>
          <w:iCs/>
          <w:color w:val="auto"/>
          <w:sz w:val="24"/>
          <w:szCs w:val="24"/>
          <w:lang w:val="ru-RU" w:eastAsia="zxx" w:bidi="ar-SA"/>
        </w:rPr>
      </w:r>
    </w:p>
    <w:p>
      <w:pPr>
        <w:pStyle w:val="Normal"/>
        <w:jc w:val="center"/>
        <w:rPr>
          <w:rFonts w:eastAsia="Lucida Sans Unicode" w:cs="Tahoma"/>
          <w:b/>
          <w:b/>
          <w:bCs/>
          <w:color w:val="auto"/>
          <w:sz w:val="32"/>
          <w:szCs w:val="32"/>
          <w:lang w:val="ru-RU" w:eastAsia="zxx" w:bidi="zxx"/>
        </w:rPr>
      </w:pPr>
      <w:r>
        <w:rPr>
          <w:rFonts w:eastAsia="Lucida Sans Unicode" w:cs="Tahoma"/>
          <w:b/>
          <w:bCs/>
          <w:color w:val="auto"/>
          <w:sz w:val="32"/>
          <w:szCs w:val="32"/>
          <w:lang w:val="ru-RU" w:eastAsia="zxx" w:bidi="zxx"/>
        </w:rPr>
        <w:t>Дневник Л. Р. Тайлера. (Часть вторая)</w:t>
      </w:r>
    </w:p>
    <w:p>
      <w:pPr>
        <w:pStyle w:val="Normal"/>
        <w:jc w:val="center"/>
        <w:rPr>
          <w:rFonts w:eastAsia="Lucida Sans Unicode" w:cs="Tahoma"/>
          <w:b/>
          <w:b/>
          <w:bCs/>
          <w:color w:val="auto"/>
          <w:sz w:val="32"/>
          <w:szCs w:val="32"/>
          <w:lang w:val="ru-RU" w:eastAsia="zxx" w:bidi="zxx"/>
        </w:rPr>
      </w:pPr>
      <w:r>
        <w:rPr>
          <w:rFonts w:eastAsia="Lucida Sans Unicode" w:cs="Tahoma"/>
          <w:b/>
          <w:bCs/>
          <w:color w:val="auto"/>
          <w:sz w:val="32"/>
          <w:szCs w:val="32"/>
          <w:lang w:val="ru-RU" w:eastAsia="zxx" w:bidi="zxx"/>
        </w:rPr>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Предисловие.</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После первой моей работы прошло пять лет. Я основал свою компанию по найму и в ней уже работают, кроме нашей группы конечно, ещё три группы. У моей компании есть представительства ещё в трёх городах. А центральный офис расположен в Торне, в том самом городе, который неподалёку от основного учебного центра Гильдии наёмников. На данный момент мои ребята являются главными администраторами в других зданиях моей компании, а я являюсь здешним администратором. Конечно это не освобождает нас от участии в принятии наниёмов. Каждый из нас уже взял по ученику, которых мы тренируем по своим схемам, мой ученик яростно ругается, но чувствуется что он уважает меня.</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День, 15 августа, 1933 г. о.п.И.</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Сегодняшний день начался как обычно, позавтракал, проверил почту (бумажную, бумажную. Нечего скалится), и отправился на работу. А там меня уже ждали. Мизраель, мой ученик, принял сегодня некую даму, которая требует чтобы за её заказ принялся самый лучший среди нас. В общем он временно разместил её в комнате ожидания, перед моим кабинетом. Шутник, блин. Делать нечего иду в комнату ожидания, а я надеялся сегодня отдохнуть. Войдя в комнату ожидания я сразу же увидел богатую матрону,  которая нервно теребила в руках платочек, слишком уж нервно, что-бы быть правдоподобно.</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дравствуйте, мэм.» - сразу же поздоровался я. Надо же соблюдать правила приличи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дравствуйте, меня зовут Миранна. Я тётушка дочери императора, Ларины.» - сразу начала говорить матрона, пытаясь остаться в образе истерички - «Недавно она сбежала из дворца в поисках её возлюбленного, какого-то наёмника Лента. Вы его знает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Конечно знаю, мы с ним давно знакомы.» - хорошо, что я зарегистрировал свою компанию не на своё рабочее имя, иначе бы мне давно было-бы хана. - «А с чего вы взяли что она отправилась в поиски этого наёмник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Она много про него рассказывала, и даже проговорилась что он ей нравится. Так вот, я хочу что-бы вы нашли её и вернули домой. Оплата будет более чем достаточна. Оплата утроится если вы убьёте этого Лент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десь не гильдия убийц, мэм. Прошу запомнить это. Это во-первых. Во-вторых, здесь не бюро «Найди друга», мы занимаемся поиском людей которые пропали в опасных для жизни местностях, а не молоденьких дурочек которые сбегают за своими кумирами.» - прости Ларин, ты не дурочка, но мне надо как можно быстрее избавится от этой посетительницы.</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 я думала, что здесь решают любые проблемы, или вы боитесь...» - начала было она что-то говорить, но тут к нам влетел Мизраел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иф, к тебе старший полиции пожаловал.» - с ходу выпалил он.</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рошу прощения, мэм, но похоже что стряслось что-то серьёзное. Могу дать вам один совет: Ларина, та ещё девушка, и если чего-то хочет добить,ся то добивается этого в короткие сроки.» - сказал я. - «Поэтому, разумнее всего, будет дождаться пока она сама не вернётс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тож приму во внимание ваше мнение. Спасибо за совет.» - холодно произнесла она и направилась к выходу, я же пошёл за Мизраелем, на ходу прикидывая, что-же могло случится во дворце, в результате чего Ларина оттуда сбежала.</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Через несколько минут мы подошли к служебному входу, где нас ждал старший полиции, Джеф Луи, с которым я давно был в хороших отношениях.</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его случилось, Джеф?» - сразу спросил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Ты ведь просил дать знать если какой-либо слух о Ларине пройдёт по окрестностям? Так вот, на данный момент, эту девушку обвиняют в убийстве четырёх человек из Альгилии, и одного американца.» - и вдоволь налюбовавшись на мою удивлённую физиономию продолжил - «Альгалийцы, судя по всему угрожали ей, вот она и напала на них. А американца пришила чтобы не был свидетелем. Кстати, это показания ещё одного свидетеля, который их виде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Так, я не понял. Почему показания? А ваше зеркало?» - кажется меня контузило новостями.</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тому что зеркало не работает, я ведь пришёл сюда ещё кое-зачем. Не мог бы ты осмотреть место действия, может и не о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Конечно осмотрю. С трудом верится в то что она убила пятерых человек.» - я направился в выходу, но заметив что Джеф ещё топчется на месте спросил - «Что ещё тако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мериканцы прислали своего полицейского, высокомернее него нет даже среди дворян. Так вот, он возьми и заявил в посольство, что следуя показаниям свидетеля, Ларина виновна и её должны судить у нах там.» - он также направился к выходу.</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га, щаз. Он ведь небось не доверяет магии? Тогда будет сложно.»</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Через полчаса мы были на месте, благо наши сотрудники никого ещё не убрали. Ага, вон и это американ полисмен, наезжает что-то на бедного свидетеля. Джеф остановил машину около бордюра и мы вышли из машины. Американ полисмен сразу же к нам подскочи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Мистер Джеффар, я не понимаю почему вы ещё не отдали приказ искать преступницу.» - высокомерно произнёс тот. - «Согласно показаниям свидетел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Мистер Макнейл, я вам уже объяснял, что здесь вам не Лос Анджелес. Здесь по другому ведутся расследования. Кстати, познакомтесь с экспертом в области магии воздуха, Лентаром. Лент, этот господин – Джон Макней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Очень приятно, а сейчас господа, вы позвольте я посмотрю что тут произошло.» - вклинился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тож, надеюсь, что если вы найдёте доказательства невиновности мисс Ларины, то я надеюсь что они будут приемлемы для нашего консул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Успокойтесь, и доказательства вам будут, и настоящий убийца выйдет на свет. Только не мешайте мне.» - с этими словами я прошёл мимо них. Так, судя по следам бой произошёл в центре площади, в результате боя, противники были раскиданы по всей площади. Я подошёл к одному из них, чтобы осмотреть рану. Это была не аккуратненькая, смертельная рана, наносить которые я учил Ларину, это была рана, которую нанесли со всей своей немалой дури. К тому же тела раскиданы так как будто их убил человек обладающей немалой силой. Поняв что осматривая тела я ничего не найду, я наложил заклинание которое воссоздаст картину того что тут произошло. Итак, в центре какой-то дымчатый контур, вокруг него все пятеро человек. Внезапно обладатель контура начинает двигаться, и те кто стоял вокруг просто разлетаются по разным сторонам.</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жеф, занеси в протокол: Путём использования магии выяснили следующее: Ларина невиновна, убийца использовал артефакт «Маску».»</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сё что я видел, так это какой-то театр.» - вклинился Макней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лушайте, мистер Макнейл, то что мы видели – произошло на самом деле, кто-то замаскировавшись Лариной совершает убийство.»</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Лент. Спасибо за помощь, мы постараемся найти убийцу. И конечно дадим тебе знать, если найдём Ларину. Мистер Макнейл, вы едете?» - с этими словами Джеф полез в машину. Я же направился в сторону своего дома.</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Дома я активировал связное стекло, и установил конференц связь со своей командой.</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обрый день, ребята.» - произнёс я, как только связь установила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обрый Лент. Как жизнь?» - спросил Бил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лохо ребята. Вот какие новости.» - я в двух словах пересказал свой разговор с Миранной. - «Вот такая гадость ребята случила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га, весело.Похоже Ларина влетела в какую-то очередную дворцовую интригу, и в результате ей пришлось ретироваться.» - подвёл черту Алукард.</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га, я так понимаю, что ты хочешь чтобы мы прислушивались к различным новостям и слухам?» - спросил Бил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а, хотелось бы.»</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у чтож, тогда это легко можно устроить.»  - улыбнулся Серафим.</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пасибо, ребята.» - улыбнулся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Лент. Ещё что-нибуд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ет, удачи вам ребята. Главное берегите себя. Увидимся.» - с этими словами я отключил связь. Глянул на часы, полпятого, через два часа мне на патрулирование выезжать.</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Вечер, 15 августа, 1933 г. о.п.И.</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Люблю патрулирование. Особенно вечернее. Город кажется таким тихим и спокойным, даже несколько омертвевшим. Как правило на патрулировании я расслаблялся, но сейчас наоборот, был напряжён, и напряжение никак не спадало. Я всячески пытался вспомнить, какие последние дворцовые новости до меня доходили, но ничего такого, что могло заставить Ларину бежать оттуда до нас не доходило. Да ещё и это убийство, которое планировали повесить на неё. Всё это через чур. И ведь я тут тоже каким-то боком пролетаю. Хм... что это за дым на равнине? Создав увеличивающую призму я посмотрел сквозь неё туда где я увидел дым. Блин! Песчаные солдаты окружили земной поезд, который чёрт знает как попал сюда. Мигом завёл свой мотоцикл (хотя не знаю можно ли это чудище называть мотоциклом) и на полном газу отправился туда. Подъехав поближе я сделал пару выстрелов, которые отвлекли на себя песчаных солдат. Все они, в количестве пять штук, направились ко мне. А зря, я ведь не просто так ходил на тренировки, трое из них, которые шли впереди остальных я завалил одним коротким импульсом из своего клинка, с остальными тоже легко. Одному голову срубил, второй попал под боковое лезвие мотоцикла, кажется всё. Странно что тут может делать земной поезд? Разве что была очередная телепортационная буря, тогда да. Ладно пойду посмотрю, есть там кто. Мда, говоря что совпадений не бывает, и эта ситуация подтверждает данное утверждение. Недавно я почему-то вспомнил одноклассников с которыми учился в школе, до тех пор, пока не прибыл сюда, а тут оказывается они, почти в полном составе ехали куда-то. Ладно, делать нечего, пойду устанавливать контакт:</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Так, народ. Спокойно и без паники. В скором времени вас всех вернут домой.» - обратился я к ним, на ходу доставая рацию и связываясь с Мизраелем - «Миз, тащи сюда два транспортника, у меня тут двадцать человек.»</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ринято, чиф. Скоро будем.» - отозвался он.</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от чёрт, как нас сюда занесло» - произнёс один из моих бывших одноклассников. Помоему Диман, хотя не уверен. - «Кто вы такой?»</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покойно. Меня зовут Лентар Тайлер, вас чёрт знает каким способом занесло в Аранию. Главное не дёргайтесь скоро вас заберут.» - уверенным тоном ответил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чему ты мне кажешься знакомым?» - вдруг прищурился он, но тут из поезда вышла Ларина, судя по всему ей сильно досталось в последнее время, потому что выглядела она не слишком хорошо. Помоему у меня было слишком удивлённое лицо, потому что она устало рассмеяла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Рада встречи, Лент» - отсмеявшись произнесла о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заимно. Блин, а как ты оказалась в этом поезде?» - ошарашенно спросил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ряталась от песчаных солдат. Лент, ты даже не представляешь как мне нужна твоя помощ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чему же? Догадываюсь. Ладно ждём Миза, и делаем ноги в неизвестном направлении.» - успел я произнести, но Ларина вдруг потеряла сознание, пришлось ловит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Извини, Андрей. Но я тебя узнал» - вдруг произнёс Дима - «Эй ребята, это ведь Вещенко Андрей, помните ведь его?»</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у допустим это я. А дальше что?» - спросил я, вдруг рация подала признаки жизни - «Слушаю.»</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это Миз, мы видим вас, но помимо спасателей сюда едут имперские солдаты, чтобы схватить тебя и Ларину. Делай ноги оттуда в темп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нял, до связи.» - отключив рацию я повернулся к одноклассникам - «Слушайте, скоро подъедет мой человек и вас вернут в ваш мир. Мне же нужно уехать.» - с этими словами я осторожно привёл в чувство Ларину - «Ларин, надо отсюда уезжать, сюда едут имперцы.»</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 кивнула головой Ларина и села позади меня на мотоцикл. Я сразу же газанул на полной скорости в сторону небольшого леса, неподалёку от города.</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В лесу я выехал к своему лесному домику, где частенько отдыхал. Мотоцикл я сразу-же поставил в гараж. После того как я снял защитный кокон с домика и перед тем как войти я повесил сразу три защитных кокона на всю полянку, на которой домик приютился.</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аходи, конечно у меня тут бардак, но вполне комфортно.» - сказал я когда мы вошли в дом.</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ичего, нормально. Похоже что у тебя тут есть всё что тебе нужно.» - устало улыбнулась Ларина.</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наверху две комнаты, та что закрыта на ключ – моя. Гостевая она прямо, если идти по лестнице. Иди отдохни, а я попробую связаться с Мизраелем.»</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пасибо. А он тебе кто?»</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Кто? Мизраель? Он мой ученик.»</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нятно, ладно пойду отдохну. Спокойной ночи.»</w:t>
      </w:r>
    </w:p>
    <w:p>
      <w:pPr>
        <w:pStyle w:val="Normal"/>
        <w:numPr>
          <w:ilvl w:val="0"/>
          <w:numId w:val="1"/>
        </w:numPr>
        <w:tabs>
          <w:tab w:val="clear" w:pos="708"/>
          <w:tab w:val="left" w:pos="0" w:leader="none"/>
          <w:tab w:val="left" w:pos="360" w:leader="none"/>
        </w:tabs>
        <w:ind w:left="0" w:right="0" w:hanging="0"/>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покойной.» - она поднялась по лестнице и там скрылась.</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Утро, 16 августа, 1933 г. о.п.И.</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За ночь я успел связаться со своей группой, новости были неутешительные – их всех попытались арестовать, как моих сообщников, в результате попыток трое полицейских были вынужденны воспользоваться услугами лекарей. Также я перепроверил защитные коконы, и ушёл на кухню, пить чай. Когда утром Ларина спустилась вниз, я пролистывал сводки новостей, из них выходило что-то вообще жутко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оброе утро.» - сказала она, наливая себе чай и садясь за стол.</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озможно оно и утро, но недоброе.» - мрачно кивнул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то случило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Хана моей компании, если в ближайшие три недели моей группе не удасться снять обвинения, то нас лишать также и лицензий на наём.»</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Это из-за мен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Увы, да. Хотя я тоже хорош, позволил себе в это влезт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А в чём именно вас обвиняют?»</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о-первых – похищение тебя. Во-вторых – мы тебя убили. А в-третьих – мы тебя превратили в зомби. Хорошо что Джеф не дурак и не поверил в это.»</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а уж, вы снова попали в беду из-за мен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Да ладно, забудь. Выберемся. Ребята уже выехали сюда и в скором времени будут здесь.» - надеюсь что ей передалась та часть моей уверенности, которая у меня ещё остала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Тот землянин, он назвал тебя другим именем. Почему?» - вдруг спросила она, я надеялся, что она не затронет эту тему, однако придётся перед ней раскрыться. Потому что всё тайное становится явным.</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тому что я землянин. Я, Билл, Алукард, Серафим – все мы до тринадцати лет жили на Земле, мы быстро подружились и стали одной командой. В тринадцать лет, когда мы гуляли по городу, мы попали в телепортационную бурю, в результате которой нас перенесло сюда. Попав сюда мы обнаружили что мы не люди с Земли, а ученики местной гильдии наёмников. Где мы и закончили обучени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о ведь землянин не может овладеть магией?»</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наешь, всё когда-нибудь случается в первый раз, и не стоит особо тревожиться, я тут нашёл свой дом и мне нет резону уничтожать его.»</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адеюсь на это. Странно, что тебя не попытались нанять, чтобы найти мен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чему же? Ещё как пытались, только обязательным условием было уничтожение какого-то наёмника Лентара, к которому ты и сбежала.» - улыбнулся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Ты хочешь сказать что...» - начала она говорить, но тут кто-то постучал в двер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аходите!» - крикнул я, и через несколько минут в кухню вошли мои ребята. Вместе с ними зашли Мизраель и Джеф, глядя на них мне стало легч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даров, чувак. Куда ты опять влип? Приветствую, миледи.» - поздоровался Билл, этот парень обладает возможностью не терять хорошего настроения в любой ситуации.</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думаю тебе не помешало бы что-нибудь нам всем рассказать.» - улыбнулся Джеф, пока наливали себе чай и рассаживались по кухне. Хорошо что кухня у меня больша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Здравствуй народ, рад тому что мы вместе. Хотелось бы сначала услышать ваши предложения по выходу из этой ситуации.» - произнёс 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решать тебе, ты наш командир – тебе и карты в руки.» - высказал Алукард общее мнение моего отряд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Куда ты, туда и я. Надо же мне учиться и опыта набираться.» - сказал Мизраел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я недостаточно хорошо знаком с со всеми вами чтобы советовать что-нибудь. Единственное что я попрошу – не убивай слишком много полицейских, хотя бы в этом городе. Тут особо не верят тем обвинениям которые выставили против тебя» -  заявил Джеф.</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Спасибо ребята. Я пока вижу только один выход – явится к императору и предъявить ему живую дочь. Тем самым мы снимем с себя чёртову тучу обвинений.»</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ты заявляешь так, как будто это легко сделать, в то время как мне это не удалось.» - сказала Лари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Ты была одна, а нас тут целая боевая группа, способная на многое.»</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К тому же, если мне память не изменяет, Талин ещё при дворе, а это значит что у нас будет карта дворца.» - встрял Мизраел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Откуда ты её знаешь?» - спросила Лари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росто перед тем как встретиться с Лентом, я достаточно долго подрабатывал охранником у неё.»</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Хорошо, обладая достаточными силами и картой дворца мы можем легко проникнуть к императору.»</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Есть небольшая проблема» - вдруг произнёс Джеф - «Все межконтинентальные пути сообщения перекрыты.»</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Это не проблема, мы давно уже обзавелись своими транспортами, которые позволят нам проникнуть на территорию Империи.» - тут я кое-что вспомнил - «Ларин, а почему ты оттуда сбежал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Чтобы не стать послушной марионеткой в руках тётушки Миранны. Кстати, она невысокого мнения о наёмниках.» - ответила о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Это можно использовать.» - произнёс Серафим - «Предлагаю добираться туда двумя группами, у нас как раз два транспорта. В первую группу войдут: Лент, Миз и Ларина. Вы должны будете проникнуть в столицу и засесть там так чтобы особо не засекли. Мизраель, ты должен будешь связаться с Талин. Я, Билл и Алукард направимся в столицу и заявим о своей невиновности, будем требовать встречи с Императором, может что и поможет.»</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е рискованно-ли? Охрана может вместо того чтобы выслушать вас, открыть огонь на поражение.» - заметил Джеф.</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Вряд-ли, приказ на наше задержание шёл от Миранны, а не от Императора. К тому-же это святое право каждого жителя, обратиться с повинной к самому Императору, так что может что и получится.»</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значит так, выходить будем вечером, а пока советую всем отдохнуть. Если что, я в своей комнате.» - сказал я и направился к себе в комнату, где у меня было нечто вроде лаборатории.</w:t>
      </w:r>
    </w:p>
    <w:p>
      <w:pPr>
        <w:pStyle w:val="Normal"/>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ab/>
        <w:t>Через несколько минут в дверь моей комнаты постучала Ларина. Я в это время сидел за своим рабочим столом, готовил снаряды к гранатомёту.</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ент, почему ты решил помочь мне? Ведь ты мог просто сдать меня имперцам и никто бы из вас не пострадал.» - спросила о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тому что я уже влип.» - ответил я, немного покривив душой.</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Это не причина. Это то что случилось вследствии причины.» - резко произнесла она.</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Ладно, тебя не проведёшь. Я не могу не помогать людям. Особенно если они мне нравятся. Поэтому я помогаю тебе.» - я печально улыбнулся - «Я всегда был таким.»</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Понятно, я просто не хочу стать причинной тво.. вашей смерти.»</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И не станешь, мы выберемся из этой ситуации.» - тут я перевёл разговор на другую тему - «Почти наверняка ты во дворце не тренировалась?»</w:t>
      </w:r>
    </w:p>
    <w:p>
      <w:pPr>
        <w:pStyle w:val="Normal"/>
        <w:tabs>
          <w:tab w:val="clear" w:pos="708"/>
          <w:tab w:val="left" w:pos="360" w:leader="none"/>
        </w:tabs>
        <w:jc w:val="both"/>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t>«Ну немного пыталась, но мне не всегда удавалось. Но я буду не против если ты преподашь пару уроков мне.» - улыбнулась она.</w:t>
      </w:r>
    </w:p>
    <w:p>
      <w:pPr>
        <w:pStyle w:val="Normal"/>
        <w:jc w:val="center"/>
        <w:rPr>
          <w:rFonts w:eastAsia="Lucida Sans Unicode" w:cs="Tahoma"/>
          <w:b w:val="false"/>
          <w:b w:val="false"/>
          <w:bCs w:val="false"/>
          <w:color w:val="auto"/>
          <w:sz w:val="24"/>
          <w:szCs w:val="24"/>
          <w:lang w:val="ru-RU" w:eastAsia="zxx" w:bidi="zxx"/>
        </w:rPr>
      </w:pPr>
      <w:r>
        <w:rPr>
          <w:rFonts w:eastAsia="Lucida Sans Unicode" w:cs="Tahoma"/>
          <w:b w:val="false"/>
          <w:bCs w:val="false"/>
          <w:color w:val="auto"/>
          <w:sz w:val="24"/>
          <w:szCs w:val="24"/>
          <w:lang w:val="ru-RU" w:eastAsia="zxx" w:bidi="zxx"/>
        </w:rPr>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t>День, 19 августа, 1933 г. о.п.И.</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Сегодня прошли мимо небольшой горной деревеньки, название которой я так и не запомнил. Однако эта деревенька обладала своей живой достопримечательностью. Где-то здесь живёт легендарная Речная Дева, которая очень помогала здешним жителям. Однако, здешний имперский гарнизон получил приказ изловить её и доставить к Миранне. Никто не знает почему. Некоторые считают что это из-за того что Дева очень независима и не желает служить никому. Во всяком случае местные жители предупредили нас, чтобы мы не полагались на милость реки, потому что Дева очень обиделась. Также нам показали дорогу через перевал, за что отдельное спасибо.</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 xml:space="preserve">Через полчаса ходьбы по горам мы вышли на небольшой мостик, который выглядел не очень надёжно. </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из, ты вперёд, после тебя Ларина, я на тылах.» - глядя на этот мостик, приказал я.</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ни уже были на середине моста, когда позади меня послышались чьи-то шаги. Развернувшись я увидел позади себя троих человек из клана Тёмной Смерти.</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Брак! Вас только не хватало!» - в сердцах воскликнул я, затем повернувшись, заметил что Мизраель и Ларина уже на той стороне. Вытащил свой клинок, одним заклинанием сломал мост, затем повернулся к ним.</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вои действия бессмыслены. Лучше сдайся и мы гарантируем тебе быструю смерть.» - с пафосом произнёс один из них.</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асибо чуваки, но у меня свои планы на этот вечер.» - улыбнулся я, и кинув гранату к ним под ноги, прыгнул вниз. Сверху бухнуло, и мимо меня в низ полетело три тела, травмы которых были несовместимы с жизнью. «Хоть этих убил» мелькнуло у меня, перед тем как я ударился о воду.</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Утро, 20 августа, 1933 г. о.п.И.</w:t>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Знаете, таких как я зовут любимцами Фортуны. Который раз рискую своей шкурой, и который раз я выживаю. Об удар о воду я потерял сознание, но кто-то вытащил меня из воды. Очнулся я в каком-то уютном доме. Некоторое время я просто лежал и осматривал комнату не открывая глаз. Только убедившись что я в безопасности я позволил себе расслабиться и открыть глаза. Как выяснилось меня не раздевали, но каким-то макаром, одежда на мен была не просто сухой, она была ещё стерильно чистой. Встав на ноги я попробовал открыть дверь. Хм, закрыто. Ладно, постучим и сядем ждать хозяев, к сожалению я тут безоружен, но надеюсь что пока сражаться не придётся, тело болело как проклятое.</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Через несколько минут дверь приоткрылась, но вместо радушного хозяина я увидел  заряженный арбалет, который был нацелен на меня.. Однако, весело. Сначала спасли, а теперь опасаются. Подняв руки, я сел на кровать, только после этого в комнату вошёл старик, который, всё-таки не убирал арбале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оброе утро, я не собираюсь причинять вам вреда. Я глубоко благодарен за помощь...» - осторожно начал я, но старик меня перебил.</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ы все такие, а когда узнаёте что здесь обиталище Речной Девы, сразу же пытаетесь её схватить.» - презрительно произнёс он.</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ед, ты чего, с дуба рухнул? У меня полно своих проблем. Я ничего не имею против Речной Девы, мне бы только быстрее отсюда выбраться.» - сказал я. - «Если возможно, то я хотел бы покинуть это место сейчас же, тороплюсь однако.»</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ождёмся моей внучки, она решит что с тобой делать...» - начал он, но тут же осёкся и отошёл в сторону. Мимо него в комнату вошла девушка, одетая в платье цвета речной воды. Надеюсь что это и была Речная Дев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ак вы себя чувствуете?» - спросила он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ликолепно. Я был бы рад задержаться, но я вынужден торопится.» - ответ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знаю, я видела что произошло на мосту. Честно говоря ваш поступок близок к попытке самоубийств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 меня не было выбора, пришлось рискнут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слышала о вас, вы рискуете всем, чтобы помочь девушке. Причём не ожидаете от этого награды.»</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эм, можно обойтись без пышных славословий? Мне надо догнать Ларину и Мизраеля хотя-бы в город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 таком случае я вам помогу, я знаю множество троп, по которым вы быстрее догоните их.»</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Благодарю, этого будет достаточно. Можно моё снаряжение?» - получив на руки пояс с оружием, я сразу его надел. - «Думаю, что после того как всё устаканиться, я попрошу чтобы вас оставили в покое.».</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олучив точные указания, как добраться до столицы, я сразу же распрощался с ними и направился по тропе вдоль реки. Оказывается, после того как я однажды помог лесным эльфам очистить их лес, по всем магическим существам, с которыми лесные эльфы в союзниках, разошлась просьба помогать мне в моих действиях. Поэтому Речная Дева вытащила меня. Чтож, я в долгу перед ней, а долги нужно платить. Как только всё устаканится, попрошу Ларину уговорить отца оставить её в покое.</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Если я не ошибся в расчётах, то к вечеру уже буду в Дримгейте, столице Империи. Я надеюсь, что их там ещё не успели схватить.</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Вечер, 20 августа, 1933 г. о.п.И.</w:t>
      </w:r>
    </w:p>
    <w:p>
      <w:pPr>
        <w:pStyle w:val="Normal"/>
        <w:jc w:val="center"/>
        <w:rPr>
          <w:rFonts w:ascii="Tahoma" w:hAnsi="Tahoma" w:eastAsia="Tahoma" w:cs="Tahoma"/>
          <w:b w:val="false"/>
          <w:b w:val="false"/>
          <w:bCs w:val="false"/>
          <w:i w:val="false"/>
          <w:i w:val="false"/>
          <w:iCs w:val="false"/>
          <w:color w:val="auto"/>
          <w:sz w:val="20"/>
          <w:szCs w:val="20"/>
          <w:lang w:val="ru-RU" w:eastAsia="zxx" w:bidi="zxx"/>
        </w:rPr>
      </w:pPr>
      <w:r>
        <w:rPr>
          <w:rFonts w:eastAsia="Tahoma" w:cs="Tahoma" w:ascii="Tahoma" w:hAnsi="Tahoma"/>
          <w:b w:val="false"/>
          <w:bCs w:val="false"/>
          <w:i w:val="false"/>
          <w:iCs w:val="false"/>
          <w:color w:val="auto"/>
          <w:sz w:val="20"/>
          <w:szCs w:val="20"/>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ибыв в город, я понял что опоздал. Ларину и Миза схватили и планируют часам к десяти вечера уничтожить. Её как зомби, его как похитителя. Билл и остальные тоже только-только прибыли. Оказывается, они решили срезать через какой-то древний храм, и немного заплутали. И они потеряли своё старое оружие. Хотя есть плюсы, у них новое оружие,  которое они нашли в этом храме. У Билла вместо его двух топоров теперь двуручный меч, длиной примерно метра полтора, два. Узкий, с односторонней заточкой, немного изогнут. У Алукарда, вместо его любимого посоха, у которого на одном конце лезвие, а на другом топор, теперь тяжёлый двуручный топор. У Серафима, вместо его двух ганблейдов, теперь кнут, подвижная часть которого сделана из какого-то гибкого метала, который был к тому же заострён. Мне не хотелось бы испытать удар таким кнутом. Жизнь ещё дорога.</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Разъяснив обстановку я поинтересовался что будем делат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а ведь нам уменьшили работу. Теперь нам достаточно отбить их на казни, хотя если на Ларину уже вкололи сыворотку зомби, то всё бессмысленно.» - задумчиво произнёс Серафим.</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сь фокус в том, что я наложил защиту, на всякий случай.» - улыбнулся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нам нужно просто вмешаться в процесс казни и помочь Ларине сопротивляться сыворотк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ддерживаю. Чёрт, с трудом верится что мы скоро станем свободны от этих обвинений.» - протянул Алукард.</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 то слово. Слушай сюда ребята, давайте сразу выберем на площади точки, откуда атаковать будем. Я тут подсуетился, достал карту города, ну и площади в отдельности. Значит так, вот здесь какая-то церковь, я атакую со шпиля.» - сообщ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займу позиция в доме на против, на чердаке. Оттуда я в случае чего могу и очередью из пулемёта дать, и в бой вмешаться.» - показал на карте Билл.</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с Серафимом действовать будем из толпы.» - сказал Алукард. - «Как только ты начнёшь, мы подключимся. Теперь давайте выдвигаться на позиции.»</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Мы только успели занять позиции, как сразу же привели пленников и привязали к столбам. К десяти вечера вся площадь была заполнена народом, не хватало ещё одного участника событий – Миранны. Она появилась только через десять минут и сразу же начала речь. Целиком приводить не буду, там что-то было про соблюдение чистоты крови и прочая и прочая. Но пока было рано действовать. Ларина была в полуобморочном состоянии, а вот Мизраель был в полном сознании, и на каждую фразу Миранны отвечал какой-нибудь колкостью, юморист. Через минуту после того как Миранна закончила свою речь на площади появилась Талина в сопровождении какого-то парня, в котором я узнал брата Ларины. С этого момента я понял что ждать больше не стоит. Создав между пальцами небольшой светящийся шарик, я запулил его вертикально вверх, затем, обнажив клинок, я прыгнул. Приземлился прямо за спины солдат, и сразу же ударил клинком, попал. Увернувшись от пролетающего мимо фаербола , кинул туда свой лайтбол. Краем глаза отметил что остальные ребята умело расправляются с солдатами, особенно понравилось как Билл обращается со своим клинком, тут на меня налетел ещё один вояка. Парировав его удар, я сразу перешёл в контратаку, которую он, увы, парировать не смог. Потом на меня налетели ещё трое вояк. Они ударили одновременно, так что я легко отбил их удар. Затем, выбив клинок из рук одного из них, я провёл молниеносную атаку, достав сразу двух солдат. Когда с охранной было покончено, я освободил пленников. Тут прибыло подкрепление охране, мы приготовились к ещё одному бою, но тут вмешался брат Ларины, дай бог памяти. Норад, кажетс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тойте! Кто вы такие и почему вмешиваетесь?» - обратился он ко мне, видать командира чуе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ар, командир этой группы наёмников. А вмешиваюсь я потому что она никакой не зомби. Пока.» - ответил я, почтительно склоняя голову. В конце-концов, представитель правящей семьи.</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ка? Что это значит? Ведь этот вирус моментально уничтожает человек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Если инфицированный не был защищён от вируса. Я поставил защиту на вашу сестру. И я могу помочь ей выжить. Если вы гарантируете то что на нас никто не нападё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мелое предложение, но невыполнимое.» - произнесла Миранн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ы действительно можете это сделать? Действительно можете её спасти?» - не обращая внимания на свою тетушку тихо спросил Норад.</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а. Если мне не будут мешать, то спасу.» - также тихо ответ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приступайте. Никто не будет вам мешать. А кто помешает, то тому худо придётся..» - произнёс он сурово, глядя на Миранну.</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асибо.» - улыбнулся я, уже приготовившись к борьбе за Ларину. Подновив защитные заклинания, я соединил себя и Ларину с помошью серебрянной цепи. В следующее мгновение я был на ментальном поле боя, где и будет сражение за жизнь. Так, судя по всему вон то синее поле, за которой лежит Ларина, и есть та защита которую я повесил, соответственно это существо, состоящее из гниющих кусков плоти и есть то что представляет собой вирус. Обнажив клинок, который будет символизировать мою волю к уничтожению этого существа. Когда оно повернулось, ко мне я сразу кувыркнулся в сторону, уходя от струи коричневой жидкости, которую в меня выплюнуло оно. Подобравшись ближе я ударил клинком, оставив на теле существа глубокую рану Подпрыгнул, уходя от руки существа, которое пролетело под мной, приземлившись я нанёс ещё один удар, который лёг перпендикулярно прошлому. Вера в крест тут превратилась в сильнейшее оружие, особенно против зомби. Судя по реакции это существо думало также, потому что потихоньку начало отступать. Я остановился на месте и провёл  в воздухе сияющую полосу, затем ещё одну, рисую крест. Этот крест превратился в два скрещенных, сияющих клинка, которые моментально направились к зомби. Этого ему хватило, потому что он просто растаял. Я почувствовал что падаю и вовремя подставил руки, потому что у меня нет желания стукаться об мостовую. Наконец-то я вернулся в реальный мир, а Ларина уже пришла в себ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Господи, как же голова болит.» - поморщилась он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окойно, Ларин. С тобой всё будет в порядке, я тебе обещаю.» - устало произнёс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рина, с тобой всё в порядке? Как ты себя чувствуешь?» - взволнованно спросил Норад, и получив утвердительный ответ повернулся ко мне - «Я в долгу перед вами. Просите чего хотите, а лучше дождитесь прибытия Императора, он скоро буде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думаю, что сначала не помешало бы задержать истинного преступника.» - после этих слов, мои ребята взяли в кольцо Миранну. - «Если вы не против, то я отведу Ларину куда-нибудь, где она сможет поспать.» - с этими словами я осторожно взял Ларину на руки и направился к гостинице. Там я забронировал комнату, в которой аккуратно уложил её на кровать. Обратно к площади я подошёл одновременно с Императором.</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орад, где она? Где моя дочь?» - сразу спросил он, ну я понимаю его.</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 вашей дочерью всё в порядке, ваше высочество. Ей нужен отдых, завтра она будет в полном порядке.» - ответ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то вы такой? »</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ар Тайлер, сер. Командир отряда наёмников. А насчёт вашей дочери не беспокойтесь, ей больше не грозит зомбирование.» - заметив что он непонятливо косится на моих ребят, которые держат Миранну под прицелом, пояснил - «Я принял меры что бы виновник её бед не убежал отсюда. По крайней мере живым.» - холодно законч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обвиняешь мою сестру в том что она хотела убить мою дочь? Да как ты смеешь?» - начал заводится он.</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автра утром и спросите у Ларины насчёт истинных преступников, а пока, если вы не против, то мне и моим людям нужен отдых.» - честно говоря я жуть как устал.</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тец, он действительно не виновен. Я своими глазами видел как он рисковал жизнью ради неё. Даже не жизнью, хуже. Рассудком.»</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сын. Надеюсь завтра увидеть Ларину. А пока, придётся Миранну заточить на домашний арест.» - произнёс Имератор, и его солдаты увели её. Вскоре удалился и он с Норадом и Талин. Моя команда повернулась ко мн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его уставились, будто привидение увидали? Лично я пошёл спать.» - произнёс я, и направился в сторону гостиницы, остальные последовали за мной.</w:t>
      </w:r>
    </w:p>
    <w:p>
      <w:pPr>
        <w:pStyle w:val="Normal"/>
        <w:jc w:val="center"/>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Утро, 21 августа, 1933 г. о.п.И.</w:t>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оснулся я с великолепным настроением, да тут ещё и погода стояла классная. Встал потянулся и пошёл умываться. Потом оделся, и пошёл проверить как там Ларина. Подойдя к её номеру, я постучал, оттуда донеслось «Сейчас.» И через несколько минут она открыла двер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как же я рада тебя видеть.» - улыбнувшись сказала она, пропуская меня в комнату. Она уже была одета, но волосы были мокрые, наверное душ принял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тоже. Голова сильно болит?» - спрос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же нет, до этого просто раскалывалась. Спасибо за помощ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сегда пожалуйста. У меня не было другого выбора, как помочь тебе. И дело не в том что у меня была безнадёжная ситуация, я просто не мог позволить того, чтобы ты погибл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чему?»</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тому что я тот кто я есть, других причин нет.» - успел сказать я, но тут в дверь постучали, и Билл сказал что снизу нас ждёт конвой во дворец. Конвой, наверное, чтобы никто не похитили Ларину. Делать нечего, надо идти.</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Через полчаса мы уже были во дворце, я весьма равнодушно отношусь к архитектурным изыскам, которые пережили первый Исход, но дворец производил ощущение, что ты всего лишь тля, и не больше. Нас провели по воздушным мостикам, которые соединяют ядро дворца с остальной частью, и остановились около дверей в зал для аудиенций. Я не поленился и во время обучения раздобыл карту дворца, и знаю тут расположения всех комнат, если мы пройдём дальше по коридору, то окажемся в великой библиотеке, в которой и хранятся дневники наёмников. Когда мы вошли в зал аудиенций, я сразу осмотрелся, отмечая пути отступления, на всякий случай. Там нас уже ждал Император, а слева от него, на небольшом стульчике сидела его сестра. Норад и Талин были здесь же. Ларина сорвалась с места и кинулась в обьятья Императора, мы потихоньку подошли к ним и поклонились. В отношении нас этикет не отменяли.</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оченька, ты жива. Я боялся что больше не увижу тебя.» - и повернувшись ко мне продолжил - «Вы спасли её, но бывали случаи когда преступник пытался доказать свою невиновность подобным способом.» - называется, спасибо за помощ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не похищал меня. Я сама сбежала. Потому что мне грозила смерть от Миранны. Если бы не он, то я бы тут не стояла.» - горячо вступилась за меня Ларина. - «Если бы я не сбежала, то я либо стала послушной марионеткой в руках твоей сестры, либо погибла. Лент сразу начал мне помогать. За что я ему благодарна. »</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Это правда?» - тут он повернулся к своей сестр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акая уже разница, правда это или нет. Я проиграла. Можешь делать со мной всё что хочешь, но ты со временем поймёшь, что мои действия принесли бы процветание Империи.»</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вести её.» - приказал он стражам, затем повернувшись ко мне спросил - «Ты много сделали для меня. Что ты хочешь в награду?» - я конечно не люблю «выкать», но сразу на «ты», это перебор.</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вободы. Против меня выдвинуты ложные обвинения, я надеюсь их снимут. И ещё одно. Речная Дева, просит разрешить ей жить свободно, не опасаясь того что за ней явятся солдаты.» - ответ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Это всё возможно. Знаете, я не очень люблю наёмников, но для Ларины нужна толковая охрана. Вы себя высоко продемонстрировали, поэтому я решил нанять вас. Как вы смотрите на это?» - мы всей командой переглянулис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 откажемся. Но сначала нам нужно наши дела уладить у нас. Если вы не против, то нам нужно отправится как можно быстрее.» - выразил я общее мнени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ж, жду вас в любой момен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тец, можно я провожу их до вокзала?» - спросила Ларин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 до выхода из дворца мы шли весело болтая обо всём.</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огда билеты были забронированы и мы уже садились в поезд, Ларина отвела меня в сторону.</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сё это не просто так.» - начала она говорить - «Обычный наёмник, не вмешался бы в семейные проблемы, и не стал бы рисковать всем, что бы помочь «хорошей знакомой». Поэтому я спрошу ещё раз, почему ты мне помогаешь?» - вот уж действительно влип. Ну не говорить же ей что я умудрился в неё влюбиться. Стоп, я сказал влюбиться? Чтож значит мне пора перестать обманывать самого себя, да и других тоже.</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права, всё это не просто так. Сама знаешь, это тяжело сказать. Я, люблю тебя. В этом истинная причина.» - вздохнул я. - «Не самое лучшее место для подобных признаний, да и цветов не хватае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Это серьёзно? Значит, от судьбы не уйдёшь. Мне была предсказана любовь простого человек, на которую я отвечу тем же. И предсказание сбылось.» - грустно произнесла он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лушай, поезд отходит. Мы продолжим этот разговор, но несколько позже. Я тебе обещаю это. А ты меня знаеш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уда я от тебя денусь? Ладно, увидимся.» - произнесла она, и направилась в сторону дворца, в то время как поезд отъезжал от станции.</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25 августа, 1933 о.п.И</w:t>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До Гильдии мы добрались без приключений, что радовало. По прибытии в Гильдию нас удивило что все носятся туда-сюда. Отловив одного из старших наставников я спросил у них:</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 происходи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ши умники рассчитали начало следующего Исхода. Оно будет через два месяца, сейчас все спешно наводят заканчивают свои дела.» - ответил то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село, я слышал что «старики» планировали что-то на этот Исход. Где их можно найти?» - задал вопрос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 северной учебной площадке.» - ответил он, а сам уже бежал в сторону зверинц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у что братва? Поучаствуем в попытке тормознуть Исход до его официального начала?» - спросил я своих ребя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гко чиф. Мы же уже обсуждали эту проблему.» - ответил Алукард.</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Судя по всему, здесь собрались самые опытные наёмники, плюс несколько новых групп. Предводителем выбрали Ейка Латинора. К нему-то мы и направилс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Шеф, вам люди нужны?» - спрос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нужны, особенно группы, которым не впервой разделывать различных существ.» - ответил он.</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можете рассчитывать на нас.» - сообщ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ад, дождёмся ещё нескольких и выдвинемся.».</w:t>
      </w:r>
    </w:p>
    <w:p>
      <w:pPr>
        <w:pStyle w:val="Normal"/>
        <w:tabs>
          <w:tab w:val="clear" w:pos="708"/>
          <w:tab w:val="left" w:pos="360" w:leader="none"/>
        </w:tabs>
        <w:jc w:val="both"/>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360" w:leader="none"/>
        </w:tabs>
        <w:jc w:val="center"/>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Конец второй части.</w:t>
      </w:r>
    </w:p>
    <w:p>
      <w:pPr>
        <w:pStyle w:val="Normal"/>
        <w:tabs>
          <w:tab w:val="clear" w:pos="708"/>
          <w:tab w:val="left" w:pos="360" w:leader="none"/>
        </w:tabs>
        <w:jc w:val="center"/>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r>
    </w:p>
    <w:p>
      <w:pPr>
        <w:pStyle w:val="Normal"/>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ИСХОД</w:t>
      </w:r>
    </w:p>
    <w:p>
      <w:pPr>
        <w:pStyle w:val="Normal"/>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p>
      <w:pPr>
        <w:pStyle w:val="Normal"/>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t>Предисловие</w:t>
      </w:r>
    </w:p>
    <w:p>
      <w:pPr>
        <w:pStyle w:val="Normal"/>
        <w:jc w:val="center"/>
        <w:rPr>
          <w:rFonts w:eastAsia="Lucida Sans Unicode" w:cs="Tahoma"/>
          <w:b/>
          <w:b/>
          <w:bCs/>
          <w:color w:val="auto"/>
          <w:sz w:val="24"/>
          <w:szCs w:val="20"/>
          <w:lang w:val="ru-RU" w:eastAsia="zxx" w:bidi="zxx"/>
        </w:rPr>
      </w:pPr>
      <w:r>
        <w:rPr>
          <w:rFonts w:eastAsia="Lucida Sans Unicode" w:cs="Tahoma"/>
          <w:b/>
          <w:bCs/>
          <w:color w:val="auto"/>
          <w:sz w:val="24"/>
          <w:szCs w:val="20"/>
          <w:lang w:val="ru-RU" w:eastAsia="zxx" w:bidi="zxx"/>
        </w:rPr>
      </w:r>
    </w:p>
    <w:p>
      <w:pPr>
        <w:pStyle w:val="Normal"/>
        <w:jc w:val="both"/>
        <w:rPr/>
      </w:pPr>
      <w:r>
        <w:rPr>
          <w:rFonts w:eastAsia="Lucida Sans Unicode" w:cs="Tahoma"/>
          <w:b/>
          <w:bCs/>
          <w:color w:val="auto"/>
          <w:sz w:val="24"/>
          <w:szCs w:val="20"/>
          <w:lang w:val="ru-RU" w:eastAsia="zxx" w:bidi="zxx"/>
        </w:rPr>
        <w:tab/>
      </w:r>
      <w:r>
        <w:rPr>
          <w:rFonts w:eastAsia="Lucida Sans Unicode" w:cs="Tahoma"/>
          <w:b w:val="false"/>
          <w:bCs w:val="false"/>
          <w:color w:val="auto"/>
          <w:sz w:val="24"/>
          <w:szCs w:val="20"/>
          <w:lang w:val="ru-RU" w:eastAsia="zxx" w:bidi="zxx"/>
        </w:rPr>
        <w:t xml:space="preserve">Надо сказать что никто особенно не паниковал. Ну подумаешь, Исход. Переживём. А то что некоторые решили его остановить, так им и флаг в руки. В общем, при изучении артефакта, который я доставил теормагам пять лет назад, было </w:t>
      </w:r>
      <w:r>
        <w:rPr>
          <w:rFonts w:eastAsia="Lucida Sans Unicode" w:cs="Tahoma"/>
          <w:color w:val="auto"/>
          <w:sz w:val="24"/>
          <w:szCs w:val="20"/>
          <w:lang w:val="ru-RU" w:eastAsia="zxx" w:bidi="zxx"/>
        </w:rPr>
        <w:t>выявлено,</w:t>
      </w:r>
      <w:r>
        <w:rPr>
          <w:rFonts w:eastAsia="Lucida Sans Unicode" w:cs="Tahoma"/>
          <w:b w:val="false"/>
          <w:bCs w:val="false"/>
          <w:color w:val="auto"/>
          <w:sz w:val="24"/>
          <w:szCs w:val="20"/>
          <w:lang w:val="ru-RU" w:eastAsia="zxx" w:bidi="zxx"/>
        </w:rPr>
        <w:t xml:space="preserve"> что Исход на самом деле это своеобразный призыв существ с луны. Под влиянием каких-то лучей, определённые предметы, становятся маяком для Миражей, которые населяют луну. В результате они и кочуют на планету. Короче говоря, если уничтожить этот маяк, то можно предотвратить Исход.</w:t>
      </w:r>
    </w:p>
    <w:p>
      <w:pPr>
        <w:pStyle w:val="Normal"/>
        <w:jc w:val="both"/>
        <w:rPr>
          <w:rFonts w:eastAsia="Lucida Sans Unicode" w:cs="Tahoma"/>
          <w:b w:val="false"/>
          <w:b w:val="false"/>
          <w:bCs w:val="false"/>
          <w:color w:val="auto"/>
          <w:sz w:val="24"/>
          <w:szCs w:val="20"/>
          <w:lang w:val="ru-RU" w:eastAsia="zxx" w:bidi="zxx"/>
        </w:rPr>
      </w:pPr>
      <w:r>
        <w:rPr>
          <w:rFonts w:eastAsia="Lucida Sans Unicode" w:cs="Tahoma"/>
          <w:b w:val="false"/>
          <w:bCs w:val="false"/>
          <w:color w:val="auto"/>
          <w:sz w:val="24"/>
          <w:szCs w:val="20"/>
          <w:lang w:val="ru-RU" w:eastAsia="zxx" w:bidi="zxx"/>
        </w:rPr>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25 августа, 1933 о.п.И</w:t>
      </w:r>
    </w:p>
    <w:p>
      <w:pPr>
        <w:pStyle w:val="Normal"/>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До Гильдии мы добрались без приключений, что радовало. По прибытии на удивило что все носятся туда-сюда. Отловив одного из старших наставников я спросил у них:</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 происходи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ши умники рассчитали начало следующего Исхода. Оно будет через два месяца, сейчас все спешно наводят заканчивают свои дела.» - ответил то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село, я слышал что «старики» планировали что-то на этот Исход. Где их можно найти» - задал вопрос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 северной учебной площадке.» - ответил он, а сам уже бежал в сторону зверинца.</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у что братва? Поучаствуем в попытке тормознуть Исход до его официального начала?» - спросил я своих ребят.</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гко чиф. Мы же уже обсуждали эту проблему.» - ответил Алукард.</w:t>
      </w:r>
    </w:p>
    <w:p>
      <w:pPr>
        <w:pStyle w:val="Normal"/>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Судя по всему, здесь собрались самые опытные наёмники, плюс несколько новых групп. Предводителем выбрали Ейка Латинора. К нему-то мы и направились.</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Шеф, вам люди нужны?» - спрос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нужны, особенно группы, которым не впервой разделывать различных существ.» - ответил он.</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можете рассчитывать на нас.» - сообщил я.</w:t>
      </w:r>
    </w:p>
    <w:p>
      <w:pPr>
        <w:pStyle w:val="Normal"/>
        <w:tabs>
          <w:tab w:val="clear" w:pos="708"/>
          <w:tab w:val="left" w:pos="36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ад, дождёмся ещё нескольких и выдвинемся.».</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огда подошли ещё три группы, в которых я с радостью узнал тех с кем учился в Гильдии, Ейк обрисовал ситуацию:</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не нужны только добровольцы, никто за вас вашу работу делать не будет.» - сразу предупредил он и когда никто не ушёл продолжил. - «Вобщем вот такая ситуация: Маяком является генератор одного из летающего города. Он сейчас находится над Полями Надежды. Он уже охраняется какой-то армией из мира «Третий Ад». Как понимаете дело обещает быть горячим. Добираться туда будем несколькими отрядами.» - с этими словами он расстелил карту Полей Надежды, помню был там однажды, красивое место - «Значит так, первый отряд займёт позицию около заброшенного храма, вот здесь. Её возглавлю я, и в неё войдут группы Лента, Орила и Анниты. Вторую группы возглавит Декран Телос и в неё войдут...» - тут я отошёл, особенно не прислушиваясь кто войдёт в другие группы, мне пока надо было обсудить действия на поле боя с другими наёмниками:</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рад что ты с нами. Мне как-то спокойнее.» - улыбнулся Орил, он был в моём классе во время обучения в Гильдии.</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уж мне как спокойно, прям оторопь берёт. Ты как я вижу успел по мозолить глаза нашему командиру?» - с улыбкой спросил я.</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то ты нет? На одном деле были, штурм Небес. Только я был в прикрытии, пока ты там всё крушил.» - ответил тот, но тут подошёл Ейк.</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сем назначил позиции. Как вы понимаете, нам достанется самая горячая точка, так-что советую в этом храме пройти испытания.» - сообщил он, как я понял, речь шла об испытании на Стихию. Несущий Стихию обладал огромной силой. И пока существовал только один отряд Несущих. И вот он предлагает нам пройти испытание на это звание.</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 спасибо, командир. Но я пас.» - сразу покачал головой Орил, а Аннита, только жестом показала что поддерживает Орила.</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ебята, может рискнём?» - обратился я к своим, они немного задумались.</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умаю, что возможность сильно покрутеть мимо носа пропускать не стоит.» - выразил общее мнение Билл.</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орошо, тогда прошу за мной.» - обрадованно произнёс Ейк, делать нечего мы пошли за ним.</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одойдя к воротам, которые всегда, на моей памяти, были заперты, Ейк перекинулся парой слов с охранником ворот. Через несколько минут ворота открылись, и мы вошли в них. Нас сразу разделило, и я оказался в зале, который находился на высокой башне, наверное мне предстояло испытание воздуха. Как правило, испытанием являлась дуэль с элементалем-Хранителем Стихии. Похоже нечто подобно будет и в этот раз. Передо заклубился туман, который сформировался в человека, правда вместо ног у него был воздушный вихрь, а сам он был полупрозрачный и, я бы сказал, воздушный. В руке он держал клинок, по лезвию которого бегали молнии.</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Не говоря дурного слова элементаль кинулся на меня, я едва успел достать свой клинок и парировать его удар, потом удары посыпались один за другим, я едва успевал их отбивать. Неожиданно на меня налетел ветер, который сбил меня с ног. Упав на спину, я кувыркнулся назад и прыгнул вперёд, целясь в противника, увернулся от моего удара, и ударил сам. Парировав его выпад я, используя энергию его удара передавшуюся мне, ударил с разворота, этот выпад он почти пропустил, но всё-таки успел, а вот того что я успею нанести удар с противоположной стороны, он не знал. Поэтому он не успел парировать. Мой удар рассёк элементаля пополам. Потом половинки исчезли, оставив на полу какой-то кристал. Я присмотрелся к своему клинку, набалдашник выглядел так, как будто к нему крепился кристал, который по форме напоминал тот что валялся на полу. Я, недолго думая поднял его и закрепил на своём  клинке. Первые мгновение ничего не происходило, потом я почувствовал СИЛУ. Я даже не знаю как это описать, хотя сильно подозревал что большую часть запасов я использую во время Исхода. С другой стороны мой меч теперь может высасывать энергию из противника, а это очень поможет мне. Вложив клинок в ножны я направился к выходу отсюда.</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ойдя в ворота, я оказался там же откуда и начинал, причём одновременно со мной из ворот вышли остальные. Когда Ейк обернулся в нашу сторону я показал большой палец.</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сё на мази, шеф.» - произнёс я.</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ликолепно, теперь давайте выдвигаться к позиции.» - ответил тот и мы все направились в сторону машин.</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360" w:leader="none"/>
          <w:tab w:val="left" w:pos="72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27 августа, 1933 г. о.п.И</w:t>
      </w:r>
    </w:p>
    <w:p>
      <w:pPr>
        <w:pStyle w:val="Normal"/>
        <w:tabs>
          <w:tab w:val="clear" w:pos="708"/>
          <w:tab w:val="left" w:pos="720" w:leader="none"/>
          <w:tab w:val="left" w:pos="735" w:leader="none"/>
        </w:tabs>
        <w:jc w:val="center"/>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720" w:leader="none"/>
          <w:tab w:val="left" w:pos="73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ибыв на позицию я увидел, что на позициях полно простых солдат. Судя по всему Ангилия объединила свою армию с армией Империи. Построив войска, Ейк обратился к нам:</w:t>
      </w:r>
    </w:p>
    <w:p>
      <w:pPr>
        <w:pStyle w:val="Normal"/>
        <w:tabs>
          <w:tab w:val="clear" w:pos="708"/>
          <w:tab w:val="left" w:pos="360" w:leader="none"/>
          <w:tab w:val="left" w:pos="720" w:leader="none"/>
          <w:tab w:val="left" w:pos="73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ебята, пожалуйста, нам нужен десяток другой полков элементалей, мы должны продержаться, пока наши люди не взорвут генератор, на том летающем острове. Против нас выставили человекоподобных существ. Кто они или что они мы не знаем, но они могут быть убиты.» - произнёс он. Мы переглянулись, потом я вздохнув глянул на свой клинок. Повинуясь какомуто чувству я нажал на символ, который украшает гарду. Моему примеру последовали и остальные из моей группы. Внезапно всё изменилось, позади нас стояло множество элементалей всех типов и мастей. Мы также преобразились, на сколько я могу судить. Осмотревшись, я сконцентрировал внимание на противнике, если бы нас не поддерживали элементали, то у нас не было-бы никаких шансов, но сейчас... Мы готовы. В какой-то момент я понял, что стоять и ждать нельзя, и кинулся вперёд, мои парни меня поддержали, а за нами последовали элементали. При столкновении я умудрился убить сразу двух противников, и сразу же блокировал три удара. Всей битвы я не запомнил, так кусочками. Вот Серафим, буквально протекает между тремя противниками и взмахивает своим хлыстом, все трое валятся разрубленные пополам. Вот Билл рубит своим клинком направо и налево. Алукард, крутит своим топориком, изредка делая широкие взмахи, разрубая всё что перед ним. Я сражался так как ни разу не сражался, но я знал что я не один, некоторые приемы я знал, некоторые рождались на ходу. Количество убитых существ перевалило за второй десяток, а они ещё не кончались. Я начал чувствовать, что силы клинка на исходе, и что надо торопиться,. Я уменьшил количество заклинаний, которые использовал в бою, сконцентрировавшись исключительно на сражении клинком. Краем глаза я заметил что нас окружили, но противников стало намного меньше. Плюс регулярные войска вступили в схватку.</w:t>
      </w:r>
    </w:p>
    <w:p>
      <w:pPr>
        <w:pStyle w:val="Normal"/>
        <w:tabs>
          <w:tab w:val="clear" w:pos="708"/>
          <w:tab w:val="left" w:pos="720" w:leader="none"/>
          <w:tab w:val="left" w:pos="73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Убив очередного противника я бросил взляд на летающий остров. Я успел заметить что наёмники спешно покинули его. В следующую минуту, остров взорвался, и все наземные войска противника исчезли. Я недоверчиво осмотрелся, но тут силы клинка иссякли,и я повалился на землю. Поднявшись на ноги я увидел что все элементали исчезли, а Билл, Серафим и Алукард, также как и я поднимаются на ноги. Вернувшись на позицию к нам подошёл сияющий Ейк:</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ебята, мы сделали это!» - ликующе крикнул он, и заметив что мы не сразу поняли о чём он, обьяснил - «Исхода не будет! Мы предотвратили его! Чёрт, подери ребята, да если бы не вы, ничего не вышло бы. Они уничтожили бы все наши наземные войска. Молодцы!»</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асибо, ладно мы пошли отдыхать. Умаялись» - улыбнулся я.</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гу, такую толпу умаяли.» - поддержал меня Билл.</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вон транспорты, вас довезут туда куда прикажете.» - ответил он и отошёл. Ребята повернулись ко мне.</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ередохнем и устроим гулянку.» - ответил я на их немой вопрос.</w:t>
      </w:r>
    </w:p>
    <w:p>
      <w:pPr>
        <w:pStyle w:val="Normal"/>
        <w:numPr>
          <w:ilvl w:val="0"/>
          <w:numId w:val="1"/>
        </w:numPr>
        <w:tabs>
          <w:tab w:val="clear" w:pos="708"/>
          <w:tab w:val="left" w:pos="0" w:leader="none"/>
          <w:tab w:val="left" w:pos="360" w:leader="none"/>
          <w:tab w:val="left" w:pos="720" w:leader="none"/>
          <w:tab w:val="left" w:pos="735" w:leader="none"/>
        </w:tabs>
        <w:ind w:left="0" w:right="0" w:hanging="0"/>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РА-А-А! Ладно чиф, давайте выдвигаться» - произнёс Алукард. Вместе мы, перекидываясь шутками и приколами направились к транспортам. Теперь, когда Исход перестал быть чем-то что грозило нашему миру, мне кажется что со временем мы найдём способ избавиться от него навсегда.</w:t>
      </w:r>
    </w:p>
    <w:p>
      <w:pPr>
        <w:pStyle w:val="Normal"/>
        <w:tabs>
          <w:tab w:val="clear" w:pos="708"/>
          <w:tab w:val="left" w:pos="720" w:leader="none"/>
          <w:tab w:val="left" w:pos="73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720" w:leader="none"/>
          <w:tab w:val="left" w:pos="735" w:leader="none"/>
        </w:tabs>
        <w:jc w:val="center"/>
        <w:rPr>
          <w:rFonts w:ascii="Times New Roman" w:hAnsi="Times New Roman" w:eastAsia="Lucida Sans Unicode" w:cs="Times New Roman"/>
          <w:b/>
          <w:b/>
          <w:bCs/>
          <w:i/>
          <w:i/>
          <w:iCs/>
          <w:color w:val="auto"/>
          <w:sz w:val="24"/>
          <w:szCs w:val="24"/>
          <w:lang w:val="ru-RU" w:eastAsia="zxx" w:bidi="zxx"/>
        </w:rPr>
      </w:pPr>
      <w:r>
        <w:rPr>
          <w:rFonts w:eastAsia="Lucida Sans Unicode" w:cs="Times New Roman" w:ascii="Times New Roman" w:hAnsi="Times New Roman"/>
          <w:b/>
          <w:bCs/>
          <w:i/>
          <w:iCs/>
          <w:color w:val="auto"/>
          <w:sz w:val="24"/>
          <w:szCs w:val="24"/>
          <w:lang w:val="ru-RU" w:eastAsia="zxx" w:bidi="zxx"/>
        </w:rPr>
        <w:t>Эта история не конец, а продолжение.</w:t>
      </w:r>
    </w:p>
    <w:p>
      <w:pPr>
        <w:pStyle w:val="Normal"/>
        <w:tabs>
          <w:tab w:val="clear" w:pos="708"/>
          <w:tab w:val="left" w:pos="720" w:leader="none"/>
          <w:tab w:val="left" w:pos="735" w:leader="none"/>
        </w:tabs>
        <w:jc w:val="center"/>
        <w:rPr>
          <w:rFonts w:ascii="Times New Roman" w:hAnsi="Times New Roman" w:eastAsia="Lucida Sans Unicode" w:cs="Times New Roman"/>
          <w:b/>
          <w:b/>
          <w:bCs/>
          <w:i/>
          <w:i/>
          <w:iCs/>
          <w:color w:val="auto"/>
          <w:sz w:val="24"/>
          <w:szCs w:val="24"/>
          <w:lang w:val="ru-RU" w:eastAsia="zxx" w:bidi="zxx"/>
        </w:rPr>
      </w:pPr>
      <w:r>
        <w:rPr>
          <w:rFonts w:eastAsia="Lucida Sans Unicode" w:cs="Times New Roman" w:ascii="Times New Roman" w:hAnsi="Times New Roman"/>
          <w:b/>
          <w:bCs/>
          <w:i/>
          <w:iCs/>
          <w:color w:val="auto"/>
          <w:sz w:val="24"/>
          <w:szCs w:val="24"/>
          <w:lang w:val="ru-RU" w:eastAsia="zxx" w:bidi="zxx"/>
        </w:rPr>
      </w:r>
    </w:p>
    <w:p>
      <w:pPr>
        <w:pStyle w:val="Normal"/>
        <w:jc w:val="center"/>
        <w:rPr>
          <w:rFonts w:eastAsia="Lucida Sans Unicode" w:cs="Tahoma"/>
          <w:b/>
          <w:b/>
          <w:bCs/>
          <w:color w:val="auto"/>
          <w:sz w:val="32"/>
          <w:szCs w:val="32"/>
          <w:lang w:val="ru-RU" w:eastAsia="zxx" w:bidi="zxx"/>
        </w:rPr>
      </w:pPr>
      <w:r>
        <w:rPr>
          <w:rFonts w:eastAsia="Lucida Sans Unicode" w:cs="Tahoma"/>
          <w:b/>
          <w:bCs/>
          <w:color w:val="auto"/>
          <w:sz w:val="32"/>
          <w:szCs w:val="32"/>
          <w:lang w:val="ru-RU" w:eastAsia="zxx" w:bidi="zxx"/>
        </w:rPr>
        <w:t>Дневник Л. Р. Тайлера. (Часть третья).</w:t>
      </w:r>
    </w:p>
    <w:p>
      <w:pPr>
        <w:pStyle w:val="Normal"/>
        <w:jc w:val="center"/>
        <w:rPr>
          <w:rFonts w:eastAsia="Lucida Sans Unicode" w:cs="Tahoma"/>
          <w:b/>
          <w:b/>
          <w:bCs/>
          <w:color w:val="auto"/>
          <w:sz w:val="24"/>
          <w:szCs w:val="24"/>
          <w:lang w:val="ru-RU" w:eastAsia="zxx" w:bidi="zxx"/>
        </w:rPr>
      </w:pPr>
      <w:r>
        <w:rPr>
          <w:rFonts w:eastAsia="Lucida Sans Unicode" w:cs="Tahoma"/>
          <w:b/>
          <w:bCs/>
          <w:color w:val="auto"/>
          <w:sz w:val="24"/>
          <w:szCs w:val="24"/>
          <w:lang w:val="ru-RU" w:eastAsia="zxx" w:bidi="zxx"/>
        </w:rPr>
      </w:r>
    </w:p>
    <w:p>
      <w:pPr>
        <w:pStyle w:val="Normal"/>
        <w:tabs>
          <w:tab w:val="clear" w:pos="708"/>
          <w:tab w:val="left" w:pos="360" w:leader="none"/>
          <w:tab w:val="left" w:pos="72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Утро, 3 сентября, 1933 г. о.п.И</w:t>
      </w:r>
    </w:p>
    <w:p>
      <w:pPr>
        <w:pStyle w:val="Normal"/>
        <w:tabs>
          <w:tab w:val="clear" w:pos="708"/>
          <w:tab w:val="left" w:pos="360" w:leader="none"/>
          <w:tab w:val="left" w:pos="72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оснулся я, как ни странно, сам. После Битвы за Исход, мне не давали выспаться. Ну ничего, скоро займусь делами. Сев на постели я, по привычке, осмотрелся и, отметив что я в своём загородном доме, (знаете иногда полезно лишний раз перепроверить где ты., а то уснул в одном месте, а проснулся в другом) начал одеваться. Одевшись я глянул в зеркало. Потом спустился на кухню, начал готовить завтрак, попутно просматривая почту. Среди обычных писем, вроде поздравлений с победой и прочей мишуры я увидел одно письмо от Ларины.</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Я ни разу не получал от неё писем и был приятно удивлён. Пока еда разогревалась, я распечатал его и углубился в чтение: «Здравствуй, дорогой друг. Рада что ты был один из участников Битвы за Исход, надеюсь что никто не был ранен. Здесь многое произошло, поэтому начну с наиболее неприятных новостей. Откуда-то появилась моя бабушка, причём весьма помолодевшая, на взгляд ей не дашь и пятидесяти. Она учинила свои порядки и мне это не по душе. Она с ходу объявила что мне нужно жениться поэтому 12 сентября этого года будет турнир, победитель которого станет моим мужем. Я понимаю, что это звучит дико, но такова древняя традиция нашего дома. Правда, о ней уже давно никто не вспоминал, но она существует. Как ты понимаешь никто из сыновей лордов, которых туда пригласят, меня не интересуют, я бы хотела чтобы ты стал моим мужем.» - тут я остановился, пытаясь справиться со смехом. Вот уж действительно, более дикой ситуации я и представить не мог. Отсмеявшись я вернулся к тексту: - «Я понимаю что это немного поспешно, но отца я уже убедила включить тебя в списки соискателей моей руки, а тебя, я надеюсь, убеждать не придётся. Я знаю что каждому наёмнику, который участвовал в Битве за Исход, был пожалован дворянский титул. Так что с этой стороны проблем не вижу. Буду очень рада если ты согласишься. Великолепно было-бы, если бы ты приехал как можно быстрее. Люблю, целую. Твоя, Ларина.»</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Несколько минут я сидел, смотря в окно, пытаясь прийти в себя. Сходу такое предложение означает только одно – Ларину зажали в угол. Кстати, ведь Император предлагал моей группе стать охраной Ларины, думаю пора воспользоваться этим приглашением. Хорошо что вчера я сообщил моим ребятам чтобы зашли ко мне в десятом часу. С этими мыслями я принялся за завтрак.</w:t>
      </w:r>
    </w:p>
    <w:p>
      <w:pPr>
        <w:pStyle w:val="Normal"/>
        <w:tabs>
          <w:tab w:val="clear" w:pos="708"/>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 десяти часам они подошли все вместе. Войдя в зал, где я сидел и пересматривал сводки по своей компании, они подошли ко мне. Поздоровавшись с ними я сразу перешёл к делу:</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Блин, мужик. Такие вопросы с ходу нельзя задавать.» - с улыбкой произнёс Серафим, услышав что я предлагаю всем взять небольшой отпуск - «Хотя лишним не будет.»</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от поэтому я позвал сюда вас. Наши ученики могут заменить нас.» - серьёзно произнёс я.</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почему бы и нет? Я как раз подумывал насчёт этого.» - отозвался Алукард, ну я его могу понять, он недавно приударил за одной девушкой, так что думаю что ему не помешает отпуск, да и остальным тоже, не лишним будет.</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ребята, мы и так уже давно не отдыхали, я понимаю: работа есть работа, но мы устаём. Нам нужен отдых, нам нужно восстановить запасы маны.» - снова начал я, но меня прервал Билл.</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Лент, на заводись. С тобой все согласны. Только давайте с ходу предупредим друг друга, кто куда намылился?» - произнёс он - «Лично я планирую на юг, на курорты Полночного моря.»</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планирую провести отпуск в небольшой деревеньке, тут неподалёку.» - поддержал его Алукард.</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умаю что проведу отпуск на одном из летающих островов.» - кивнув головой, сказал Серафим.</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в столицу Империи собираюсь.» - немного поколебавшись произнёс я.</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ятненько, ладно мы проинструктируем своих учеников. Увидимся.» - понимающе отозвался Билл.</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ребята, до встречи.»</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огда они ушли, я вздохнул и поднялся наверх.</w:t>
      </w:r>
    </w:p>
    <w:p>
      <w:pPr>
        <w:pStyle w:val="Normal"/>
        <w:tabs>
          <w:tab w:val="clear" w:pos="708"/>
          <w:tab w:val="left" w:pos="360" w:leader="none"/>
          <w:tab w:val="left" w:pos="72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360" w:leader="none"/>
          <w:tab w:val="left" w:pos="72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3 сентября, 1933 г. о.п.И.</w:t>
      </w:r>
    </w:p>
    <w:p>
      <w:pPr>
        <w:pStyle w:val="Normal"/>
        <w:tabs>
          <w:tab w:val="clear" w:pos="708"/>
          <w:tab w:val="left" w:pos="720" w:leader="none"/>
          <w:tab w:val="left" w:pos="750" w:leader="none"/>
        </w:tabs>
        <w:jc w:val="both"/>
        <w:rPr/>
      </w:pPr>
      <w:r>
        <w:rPr>
          <w:rFonts w:eastAsia="Lucida Sans Unicode" w:cs="Tahoma"/>
          <w:b/>
          <w:bCs/>
          <w:i w:val="false"/>
          <w:iCs w:val="false"/>
          <w:color w:val="auto"/>
          <w:sz w:val="24"/>
          <w:szCs w:val="24"/>
          <w:lang w:val="ru-RU" w:eastAsia="zxx" w:bidi="zxx"/>
        </w:rPr>
        <w:tab/>
      </w:r>
      <w:r>
        <w:rPr>
          <w:rFonts w:eastAsia="Lucida Sans Unicode" w:cs="Tahoma"/>
          <w:b w:val="false"/>
          <w:bCs w:val="false"/>
          <w:i w:val="false"/>
          <w:iCs w:val="false"/>
          <w:color w:val="auto"/>
          <w:sz w:val="24"/>
          <w:szCs w:val="24"/>
          <w:lang w:val="ru-RU" w:eastAsia="zxx" w:bidi="zxx"/>
        </w:rPr>
        <w:t>Через три часа я подъехал к зданию своей компании по найму. Притормозил я около входа, чем вызвал удивление на лице охранника. Ну естественно, все привыкли что я паркую свой мотоцикл на нашей стоянке, а тут внезапно припарковал его не на месте. Поздоровавшись с ним, я прошёл в здание. Внутри царил полумрак, всюду сновали ученики и старшие наёмники. Я остановился на пороге, осматривая этот бардак. Покачав головой я направился к стойке дежурного. Тот сразу узнал меня и вытянулся в струнку, слухи об подвигах моей группы разошлись широко, и в несколько искаженном виде.</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ивет, как дежурство?» - спросил я, подойдя к дежурном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ормально, сэр. Никаких эксцессов. Наниматели валят потоком, хорошо что мы тут нужны.» - отрапортовал он. Ну-ну, сколько раз ведь говорил я, что не люблю когда меня называют «сэр». Ладно, переживём, как-нибуд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израель свободен?» - осведомился я, и получив утвердительный ответ, продолжил. - «Попроси его подняться ко мне в кабинет, мне нужно кое-что с ним обсудить. Договорилис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а, сэр.» - кивнув в знак благодарности я направился к своему кабинету.</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Мизраель подошёл только через полчаса, я успел сообщить Гильдии, что я и моя группа планирует взять отпуск. Когда Миз вошёл, я наносил на карту маршрут отсюда до Дримгейт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ивет Лент, как жизнь?» - поинтересовался он, садясь в кресло напротив мен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ормально, слушай я тебя позвал чтобы кое-что сказать. Я уезжаю в отпуск. Пока меня не будет ты остаёшься за главного.» - сказа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го, весело. Вот уж не думал что такое счастье привалит. Но ты уверен что я справлюс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ведь я не забираю Мудреца с собой. Обращайся к нему если что понадобитьс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ятно. А куда ты планируешь направитьс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Это я оставлю в секрете, конечно ты сможешь связаться со мной, но узнать где я, ты сможешь только если разговоришь остальных их моей группы.»</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Желают удачно провести отпуск.»</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Если больше вопросов нет, то я пойду. Даже если есть вопросы, тебе придётся потерпеть до моего возвращени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сё ясно. Короче говоря, мне так и суждено помереть от любопытства. Ладно, Лент, не беспокойся, дела тут будут идти просто великолепно. Особенно в твоё отсутствие.» - тут он позволил себе небольшую улыбочк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мёк понял. Ладно пойду отъезжать. Увидимся через месяц.» - с этими словами я вышел из кабинета и направился к выход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360" w:leader="none"/>
          <w:tab w:val="left" w:pos="720" w:leader="none"/>
          <w:tab w:val="left" w:pos="75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5 сентября, 1933 г. о.п.И.</w:t>
      </w:r>
    </w:p>
    <w:p>
      <w:pPr>
        <w:pStyle w:val="Normal"/>
        <w:tabs>
          <w:tab w:val="clear" w:pos="708"/>
          <w:tab w:val="left" w:pos="360" w:leader="none"/>
          <w:tab w:val="left" w:pos="720" w:leader="none"/>
          <w:tab w:val="left" w:pos="750" w:leader="none"/>
        </w:tabs>
        <w:jc w:val="center"/>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Думаю что стоит подробнее описать свой мотоцикл, потому что с меня потребовали того чтобы я поставил его на хорошо охраняемую площадку. Вам непонятно, но думаю что сейчас поймёте. Поскольку сложная жизнь наёмника требует шевеления извилин, то всей группе пришлось срочно делать мотоциклы, чтобы быстро и безопасно путешествовать между городами и, в частности, по бездорожью. Данное чудо техники обладает спаренными колёсами, которые позволяют ехать по гвоздям не боясь за колец . Я не спец в двигателе, им занимался Билл, я лишь приделал два лезвия с обоих сторон мотоцикла, что позволяет гасить гадов ростом два метра. Помимо всего прочего мотоцикл обладает поднимающимся защитным щитком сзади. Как вы понимаете Имперские доблестные охранники быстро прикинули что я могу натворить на нём, если мне в голову стукнет такая блажь, поэтому мне пришлось по столице топать пешком и пользоваться общественным транспортом. Первым делом я отправился к дворцу, поскольку мне назначено. Охрана у ворот императорского дворца спокойно попросила мои документы. Изучив их, они пропустили меня. Судя по всему наш Император отдал приказ впустить меня к нему сразу по прибытию. Стоило мне отойти немного от ворот, ко мне подошёл какой-то человек, в форме слуге. Он предложил мне следовать за ним. Вздохнув я двинулся за ним. Через несколько минут он привёл меня к тому самому залу, в котором я был летом, когда спасал Ларину. Войдя я опять осмотрелся, запоминая изменения в зале произошедшие с тех пор как я тут был. На первый взгляд ничего не изменилось, но вот советники у него были другие, это я помню точно. Я остановился, не доходя до Императора, который сидел на высоком, резном троне, нескольких шагов, и отвесил ему церемониальный поклон. Независимость независимостью, но портить отношения с возможным нанимателем не стоит.</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иветствую вас, милорд. Рад видеть что у вы в полном порядке.» - произнёс я, выпрямившис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дравствуй, рад что ты принял моё предложение, но почему ты один?» - спросил он.</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ни взяли отпуска, а я решил немного поработать. Врядли что-нибудь угрожает вашей старшей дочери.» - сказал я - «Разве что замужество. И то, нельзя сказать что угрожает.» - подумав добав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 вас хорошее чувство юмора, молодой человек. Ладно, думаю что вам не придётся много беспокоиться. В последнее время на неё никто косо не глянет. Кстати, Ларина уговорила меня включить вас в список соискателей её руки. Сначала я был против, но сейчас смотрю и думаю что она была права. Детали своего контракта обсудишь с капитаном охраны Ларины. Тебя отведут к нему.» - внезапно у Императора изменился тон. Оглянувшись я понял почему, в зал вошла его мать. Хорошо что сам император не шибко доволен её присутствием здес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ж, сын, судя по тому что я услышала ты считаешь что наша охрана не справится с любым противником лучше чем какой-то наёмник.» - высокомерно начала она. Господи, у них что, это в крови, неуважение к наёмникам? Не знаю. - «Я считаю что его присутствие здесь лишнее.»</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Если мне позволят сказать.» - осторожно начал я - «В конце лета её охрана не смогла помешать её побегу, а будь там я, всё пошло-бы по другом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у надеюсь на это. Эта история стала позором, но он быстро смоется.» - Взглянув на неё можно было точно быть уверенным что она хотела сказать ещё что-то, но тут подошёл лакей, который быстренько повёл меня из зала аудиенции. Пока мы шли, я прикидывал куда мы могли направляться. Судя по всему мы идём в северное крыло дворца, где находились покои императорских особ. Пройдя мимо дверей в покои Ларины, на которые мне столь любезно указал слуга, мы поднялись этажом выше. Похоже что комната охраны находилась над её покоями.</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апитан сидел за массивным столом. Им оказался немалых размеров мужик, средних лет и со шрамом на щеке. Можно было с уверенностью сказать, что его тут все боялись, потому что едва войдя слуга, который привёл меня сюда, ушёл очень быстр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начит ты, типа, наш новый охранник?» - задал вопрос, и не давая мне ответить продолжить - «Черт подери, неужели Император считает что я не справлюсь со своей работой? Как тебя зовут, вояк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ар, лучше просто Лент.» - ответ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начит Лент. Для тебя я капитан Райкен, понял?! Слушай сюда, я тут главный. Намёк понял?! Поясню, если устроишь какую-нибудь фигню, я тебя самолично пристрелю. Дошло?!. Хорошо. Значит так, Платят тебе каждую неделю по штуке. Работаем пока не упадём.» - произнёс он, а я постепенно приходил в себя. Не часто мне встречается человек который моментально меняет своё настроение.</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окуха, чиф. Всё будет в лучшем виде. Я с Лариной уже работал и прекрасно знаю чего от неё ожидать.» - я потихоньку начал переходить на его сленг, чтоб ему было проще со мной говорить. - «Как я понял вы тут босс, та что в случае нехорошего шума параллельно со своими действиями информирую вас.»</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олодец, правильно усёк. А теперь ещё кое-что. Тебя хочет видеть сама Ларина. Пойдём провожу.» - с этими словами он и встал со стула. Вместе мы спустились к покоям Ларины, около входа он остановилс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Ещё одно, парень. Я помню Ларину когда она была маленькой. Уже тогда я её опекал. Никому во дворце не по душе эта идея с женитьбой. Но лучше будет если её мужем будет кто-то кто действительно любит её, и кого любит она. Так что я желаю тебе удачи. Теперь иди.» - с этими словами он хлопнул меня по плечу, честно говоря я с трудом устоял, и ушёл к себе. Потерев плечо, которое немного заныло, я постучался. Услышав стандартное «Войдите», я вошёл. Она сидела перед зеркалом и расчёсывалась, увидев меня она поднялась. Я остановился за пять шагов до неё и поклонился. Этикет надо соблюдат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Господи, Лент, не надо быть таким официальным.» - попросила он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уда уж деваться. Ты как всегда прекрасна. И как всегда в неприятностях.» - с улыбкой проговорил я. Она лишь пожала плечикам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ты же меня знаешь. Как я понимаю ты попутно устроился моим охранником?» - и заметив мой удивлённый взгляд обьяснила - «Дядя Райкен всегда так шумит когда берёт новичка на работ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меня удивляешь. Ладно уж, а что за бред ты написала насчёт женитьбы? Я что-то непонял.»</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 меня нет выбора. Я опять подчиняюсь. Обстоятельства в лице моей бабушки вынуждают меня так поступить. Ты даже не представляешь кто борется за мою руку. А моё мнение не имеет значение.» - она опустила голов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юбые обстоятельства можно изменить в свою пользу. Любые.» - жестко сказал я. И заметив в её глазах огонёк надежды продолжил - «Ты опять забыла то чему я учил тебя. Можно изменить всё: судьбу, обстоятельства, жизнь, абсолютно всё. Надо просто успеть поймать момент когда можно изменить ситуацию. Именно этому я учил тебя во время наших путешествий.»</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разве я этого не сделала. Я написала тебе письмо. В результате ты здесь и планируешь начать ломать кости за меня. Разве это не изменение обстоятельств?» - хитро прищурилась он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х ты хитрюга. Теперь я понял, ты используешь меня чтобы изменить ситуацию в свою пользу.» - рассмеялся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га, но есть ещё кое-что. Помнишь ты мою тётушку Миранну осадил? Так вот, её сын планирует завоевать мою руку на этом турнире. Вот и подумай что меня ждёт.» - достаточно жестко произнесла она. Хотя что тут думать, ежу понятно что в случае если на ней женится её двоюродный брат, то ничего хорошего ждать не придётся. Парень наверняка жутко обижен на неё за то что его мать была отстранена от имперских интриг, плюс к тому же он наверняка желает властвовать. А тут такой шанс, жениться на Ларине, потом отравить её отца, а потом и избавиться от неё, предварительно поиздевавшись над ней всласть. А способов поиздеваться над ней найдётся множеств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ичего хорошего не будет. Надо будет ему одним из первых рога обломать.» - подытож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Лент. Кстати, сегодня вечером будет бал, почему бы тебе не присоединиться к нам? Если ты, часам к десяти, зайдёшь за мной, то я буду рад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ак прикажете, ваше высочество. А теперь если позволите, то я бы хотел осмотреть свои покои, на предмет жучков.» - с улыбкой сказа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иди. Значит договорились, в десять ты зайдёшь ко мне.»</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увидимся.»</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Выйдя из её комнаты, я остановился. Около меня тут же появился тот-же слуга, что привёл меня к капитану Райкену.</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его изволит благородный господин?» - спросил он, поклонившись.</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у во-первых, благородный господин желает знать твоё имя.» - смущённо ответил я. Сами понимаете, я не привык к подобному званию.</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елин, милорд.»</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ж, Селин, отведи-ка ты меня к капитану Райкену.»</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лушаюсь.» - он повёл меня уже знакомой дорогой, а я пока присматривался к нему. Идёт уверенно, левая рука, при движении, висит неподвижно, а правая раскачивается чуть слабее чем у простых людей. Наверняка левша, причём он наверняка хороший боец. Через несколько минут он привёл меня к комнате охраны, я велел ему ждать меня здесь. Войдя я кивнул капитану.</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ак, шеф. Где меня разместили?»</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 городе, на улице Семи Стихий.» - ответил он. - «Значит так, сегодня планируется бал. Ларина будет на нём присутствовать, ты будешь сопровождать её. Всё ясно?!»</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акой вопрос, шеф? Глаз не спущу.» - ответил я.</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орошо, иди обживай своё место жительства. Твой слуга знает где это.»</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Шеф, честно говоря я привык без слуги. Можно обойтись без него?»</w:t>
      </w:r>
    </w:p>
    <w:p>
      <w:pPr>
        <w:pStyle w:val="Normal"/>
        <w:numPr>
          <w:ilvl w:val="0"/>
          <w:numId w:val="1"/>
        </w:numPr>
        <w:tabs>
          <w:tab w:val="clear" w:pos="708"/>
          <w:tab w:val="left" w:pos="0" w:leader="none"/>
          <w:tab w:val="left" w:pos="360" w:leader="none"/>
          <w:tab w:val="left" w:pos="720" w:leader="none"/>
          <w:tab w:val="left" w:pos="750" w:leader="none"/>
        </w:tabs>
        <w:ind w:left="0" w:right="0" w:hanging="0"/>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таковы правила. Свободен.»</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Я отдал честь, и вышел. Дав знак Селину чтобы следовал за мной я, направился в сторону выхода. Выйдя из дворца я обратился к Селин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 каком доме меня разместили?» - спрос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ом номер пятнадцать, милорд. Квартира номер три.» - ответил он.</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асибо. Ещё две вещи. Во-первых: не надо меня звать милордом, благородным господином и прочими титулами. Максимум сэр или шеф. Понял? Хорошо. Во-вторых: я планирую пройтись по городу, буду там через полчаса. Подходи к дому через полчаса и жди мен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лушаюсь, сэр. Так точн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орошо, а пока свободен.» - с этими словами я пошёл от дворца. Через несколько минут я осмотрелся, вроде-бы Селина нигде не было видно. Перед тем как пойти к дому, я осмотрел окрестности. Место было подобрано удачно. До дворца меньше десяти минут ходьбы. Около входа в дом я заметил Селина. Пройдя мимо него, я вошёл в квартиру. Мда, а шикарный дом мне отгрохали. Всё здесь нагло демонстрировало, что здесь жил богач. Отослав Селина во дворец, по пустяковому поручению, я начал обыскивать свою квартиру. В результате получасовых поисков я обнаружил три десятка микрофонов и камер. Под кроватью я нашёл мину-лягушку, которую сразу-же разминировал. Судя по всему меня тут не любят. Селин, явившись, вежливо так напомнил что мне надо переодеться, потому что через два часа мне нужно идти к Ларине. Вздохнув я направился к шкафу в котором висела различная одежда.</w:t>
      </w:r>
    </w:p>
    <w:p>
      <w:pPr>
        <w:pStyle w:val="Normal"/>
        <w:tabs>
          <w:tab w:val="clear" w:pos="708"/>
          <w:tab w:val="left" w:pos="720" w:leader="none"/>
          <w:tab w:val="left" w:pos="75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720" w:leader="none"/>
          <w:tab w:val="left" w:pos="75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Вечер, 5 сентября, 1933 г. о.п.И.</w:t>
      </w:r>
    </w:p>
    <w:p>
      <w:pPr>
        <w:pStyle w:val="Normal"/>
        <w:tabs>
          <w:tab w:val="clear" w:pos="708"/>
          <w:tab w:val="left" w:pos="720" w:leader="none"/>
          <w:tab w:val="left" w:pos="750"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осле часа переодеваний и подготовки к балу, я наконец могу отдохнуть. Правда недолго. Блин, и они так всегда живут. Мне пришлось растереться какими-то благовониями, потом мы примеряли различные костюмы. Несмотря на протесты Селина я всё-таки взял свой меч, завернув вокруг его пространство, сделав его невидимым. Кинув взгляд на часы, я с ужасом понял что уже без пятнадцати десять. Пора выходить. В сопровождении того же Селина, я направился в сторону дворца. Около ворот дежурили два солдата. Нас остановили, и проверив документы, пропустили внутрь.</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огда я подошёл к покоям Ларины, Селин к этому времени куда-то исчез, меня остановил один из её охранников.</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ошу прощения, милорд. Но вас приказано не впускать.» - так, приехал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т кого приказ исходил?» - спрос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т матери Император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ятно, ну чтож, пойду поговорю со своим капитаном» - тут я улыбнулся. Поднявшись к Райкену я сначала постучался, а потом вошёл.</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Лент, почему не у Ларины?» - спросил он вместо приветстви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драсте шеф. Да вот, не пускают. Говорят что мать Императора приказала не впускать меня.» - произнёс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ак. Сейчас пойду и разберус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У меня есть идея получше. Ваш кабинет как раз над её покоями. Следовательно и окна в её покои ненамного ниже ваших.»</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очешь потихоньку? А как выходить собрался?» - похоже он понял то что я планировал.</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ерез окно, вниз. А там через забор. Уж поверьте, я её натренировал, так что справитс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м. Ладно, действуй.» - одобрил, наконец. Доставая моток верёвки, у таких как я всегда под рукой все необходимые инструменты, я подхожу к окну. Открыв я осмотрел подоконник. Зачем им такие широкие подоконники? Понятия не имею, но я могу спокойно стоять на них. Осторожно повисаю на подоконнике и, подмигнув Райкену, прыгнул вниз. Вовремя подставив руки я повис на подоконнике окна в спальню Ларины. Поднявшись на подоконник я постучался. Через несколько минут она вошла в спальню, и улыбнувшись открыла окн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а то что существует дверь ты не знал?» - с усмешкой произнесла она. Одета она была в роскошное платье из синего шёлк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знаю, но меня там не пускают. Кстати, уходить будем через окно и забор.» - улыбнувшись в ответ сказа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ечно так. Как же я устала от всех этих интриг.» - тут она отошла немного, чтобы осмотреть меня - «Великолепно выглядишь. Кто тебя так приодел?»</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елин, свалили на мою голову, блин.»</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его не трогай. Он полностью на нашей стороне. Я доверяю ему, и не без причины. Ну ладно, я готова. »</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пошли.» - я снова вылез в окно. Заприметив неплохой выступ около окна я завязал на нём один конец верёвки. Достав платок, я обмотал им свою руку и повис на верёвке. Вроде держит. Ларина повисла на мне, я её придерживал одной рукой. Глянув наверх я заметил Райкена, который показывал нам большой палец. Оказывается у него всё-таки есть чувство юмора. Спуститься по верёвке было легко. Спустившись, Ларина отцепилась от меня и направилась к забору. Я немного задержался, мне нужно было вернуть верёвку, благо узел развязывался легко, особенно используя телекинез. Смотав верёвку я догнал Ларину, которая ждала около забора. Осмотревшись я помог ей перелезть через забор и потом перелез сам.</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у чтож, на чём поедем?» - спросила она, следуя за мной.</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 моём мотоцикле, главное укажи дорогу. Кстати где бал будет проходить?» - ответ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 особняке Аракшу. Думаю ты легко найдёшь туда дорог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Хорошо.» - тут мы остановились около моего нового дома. Открыв гараж я выкатил мотоцикл и завёл его.</w:t>
      </w:r>
    </w:p>
    <w:p>
      <w:pPr>
        <w:pStyle w:val="Normal"/>
        <w:tabs>
          <w:tab w:val="clear" w:pos="708"/>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 одиннадцати вечера мы подъехали к этому особняку. Остановившись неподалёку, я слез и помог слезть Ларине. Пройдя внутрь мы оказались в просторном, двух ярусном зале. По периметру стояли столы уставленные различной снедью. Зал уже был полон различными лордами и леди. Охрана тут не самая лучшая, так что легко можно будет проникнуть внутрь.   Или выйти отсюда. Пока мы шли посередине зала, была у них такая традиция, Ларина меня поучал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олго стоять около одного из столов нетактично. Громко разговаривать, смеяться, и прочее в том же духе очень нетактично. Каждый гость, из знатного рода. Но поскольку ты уже лорд, то относись к ним как к равным.»</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то что вон те два лорда, с откровенно уголовными лицами, смотрят на меня так, будто я совратил их жен, тактично?» - прервал я её речь.</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много, лучше будет если ты не будешь обращать внимания на всё. И ещё, Лент, будь добр, не устрой тут побоище. Ладн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стараюсь.» - тут к нам подошёл какой-то богато одетый лорд.</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рина, рад что ты пришла. Ты всегда великолепна.» - ну да, своя доля лести Ларине, теперь он на меня переключиться. - «А кто же этот молодой человек?» - он с интересом осмотрел мен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орд Тайлер.» - представился я - «Хранитель Трёх Долин. А вы как я понимаю хозяин этой вечеринк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орд Аракшу.. Приятно наконец встретиться с вам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заимно. Красиво у вас тут.» - начал я разговор «ни о чём»</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тут мне надо кое-что обсудить с одной знакомой. Не потеряйся.» - сказав это, Ларина быстро затерялась в толпе.</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многое слышал о вас, Лорд Тайлер. Как только я узнал что вы включены в список претендентов на руку Ларины, я сразу заинтересовался вами.» - похоже разговор будет серьёзный.</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рад, что хоть кого-нибуть заинтересовал.» - ответил я, отмечая про себя что Ларина направилась в сторону гостевых комнат.</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 меня ещё в вас заинтересовало, так это то что Ларина относится к вам гораздо теплее чем к другим соискателем её руки. Интересно почем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верное потому что, именно она меня пригласила, а не я внаглую полез к ней в женихи.» - с улыбкой ответ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от именно. А почему она вдруг вас пригласила? Уж не собирается ли она посадить на трон бывшего наёмника?» - продолжил лорд Аракш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чему бывшего? Помоему я ещё работаю. А насчёт вашего первого вопроса, то на него я отвечать не буд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чему же? Хотя догадываюсь. Она в вас влюбилась и вы отвечаете взаимностью.» - тут его голос стал резче, в нём появились угрожающие нотки - «Так вот, я не позволю какому-то чувству стоять на пути моего сына к трону. И я приложу все усилия чтобы удалить помехи с его пут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ы пытаетесь меня запугать?» - невинно поинтересовался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просто указываю на то что вам лучше бы потихоньку покинуть это общество.»</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орд Аракшу, вы, как и остальные в этом обществе, не знаете, что людей я боюсь меньше всего. Вы человек. Как и я. Я не сгибаюсь не перед кем, и уже тем более не согнусь перед вами. Просто потому что, когда мне угрожают, я делаю то что мне пытаются запретить делать.» - врядли он что-нибудь понял, но со временем до него дойдёт. - «У меня нет причин вас опасатьс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ы тоже меня плохо знаете, уважаемый лорд Тайлер. Никто не может похвастаться тем что сказал мне «нет» и остался жив.»</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начит буду первым.» - тут к нам подошла Ларин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альчики, вы тут не ссоритесь?» - спросила он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а, просто беседуем о пустяках. Ларин, можно тебя на пару слов?» - попросил я.</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жалуйста.» - вместе мы отошли от стола, где я разговаривал с лордом Аракшу - «Что такое, Лент?»</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тут нужен в качестве довеска?» - спросил я, когда мы отошли к другому столу.</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конечно. Лент, понимаешь, ты тут нужен как знак того что я защищен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имеешь ввиду что с тобой что-то может случиться?» - спросил я, беря с подноса бутылку вина и пару фужеров.</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Да.»</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назови мне поимённо всех тех кто, так сказать, является нашим союзником.» - попросил я, разливая по фужерам вино и давая ей один из них.</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Лорд Хайлон, лорд Тексиль, леди Карил.» - перечислила она, затем отхлебнув немного продолжила - «Также молодёжь нас поддерживает, но никого из них никто не берёт в расчёт.»</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ятно. Что вообще будет в развлекательной программе на следующие две недели?»</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еред турниром, все участники должны будут пройти Оракула. Я не знаю что там будет, а мне никто ничего не рассказывал. И меня больше всего беспокоит именно Оракул, потому что существует опасность того что оттуда выйдет уже другой человек, отличный от того что туда вошёл»</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ятно, учту на будующее.» - тут герольд пригласил всех поближе к центру. В центре зала было освобожденно достаточно много места, куда вышел Император. Остальные встали вокруг.</w:t>
      </w:r>
    </w:p>
    <w:p>
      <w:pPr>
        <w:pStyle w:val="Normal"/>
        <w:tabs>
          <w:tab w:val="clear" w:pos="708"/>
          <w:tab w:val="left" w:pos="360" w:leader="none"/>
          <w:tab w:val="left" w:pos="720" w:leader="none"/>
          <w:tab w:val="left" w:pos="750"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Уважаемые гости и хозяева этого бала. Я благодарю вас за то что вы пришли сюда, и польщён тем, что такие благородные роды приехали сюда для того чтобы бороться за руку мой дочери Ларины.» - после этих слов Ларина вышла к Императору и остановилась рядом с ним. - «Сейчас же, позвольте представить вам всех тех кто будет сражаться на турнире. Итак, лорд Олрен Аракшу, сын лорда Дарлок Аракшу, хозяина этого особняка.» - в круг вышел молодой человек, ну что я могу про него сказать? Он обладал перекачанной фигурой, и простоватым лицом. Вряд ли серьёзный соперник. - «Лорд Лентар Тайлер, хранитель острова Трёх Долин.» - тут уж я вышел в круг. Судя по реакции молодёжи в зале, я для них авторитет. Лестно, ничего не скажешь. - «Лорд Трайдент Ринор, властитель Небесхогра.» - к нам присоединился молодой человек, ненамного старше меня. Судя по походке он был опытным войном. Наверняка он будет одним из наиболее опасных противников, потому что простые люди не становятся властителями летучих городов. - «Лорд Дрейк ди Арклин, властитель Песчаного города.» - ещё один серьёзный противник, что-то мне на них сегодня везёт.</w:t>
      </w:r>
    </w:p>
    <w:p>
      <w:pPr>
        <w:pStyle w:val="Normal"/>
        <w:tabs>
          <w:tab w:val="clear" w:pos="708"/>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Император назвал ещё человек десять, но на них я внимания уже не обращал, потому что это были люди у которых небыло шансов на победу. Меня интересовали эти трое, которые вышли первыми, исключая меня. Все они были серьёзные бойцы, что было заметно в том как они стоят, как двигаются, как дышат.</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Итак, вы сами вызвались на этот турнир.» - обратился к нам Император - «Перед турниром каждый из вас должен будет посетить Оракула.»</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ожно вопрос? Когда и кто будет проходить его?» - спросил я Императора.</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ы все вместе войдёте к нему в пещеру. Это будет седьмого числа, в десять утра.» - ответил он. - «У вас ещё будет время передохнуть, а сейчас развлекайтесь.» - с этими словами он направился в сторону гостевых комнат. А мои соперники поспешили ублажать Ларину. Я же направился на второй ярус, там был выход на балкончики.</w:t>
      </w:r>
    </w:p>
    <w:p>
      <w:pPr>
        <w:pStyle w:val="Normal"/>
        <w:tabs>
          <w:tab w:val="clear" w:pos="708"/>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Выйдя на балкон я прислонился к перилам и задумался. А оно мне надо? Весь этот турнир, всё это? Вроде надо, иначе меня тут не было бы. Или же это результат давления моего характера, который до этого заставлял меня помогать каждому кто нуждался в помощи? Хотя я думаю что тут всё проще. Меня угораздило влюбиться в Ларину и почему-то мне привиделось то что она также любит меня. Э-эх, как же проще было дома, в Гильдии. Есть работа, ты выполняешь её. А тут, фиг знает что.</w:t>
      </w:r>
    </w:p>
    <w:p>
      <w:pPr>
        <w:pStyle w:val="Normal"/>
        <w:tabs>
          <w:tab w:val="clear" w:pos="708"/>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оток этих мыслей был прерван приходом Ларины.</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нт, с тобой всё в порядке?» - сколько же заботы в этом милом для меня голосе.</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просто не люблю подобные столпотворения.» - ответил я.</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имаю. Но ты не ответил на мой вопрос.»</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учаюсь сомнениями, стоит ли дальше продолжать эту комедию, или же тихонечко уйти в тень.»</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чему?» - я почувствовал что она напряглась.</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Я не вижу ничего впереди. Я привык предугадывать события, а сейчас я на перепутье.» - тут я повернулся к ней лицом. - «Первый путь – стать послушной марионеткой в твоих руках, выполнять каждый твой каприз. Любить без оглядки, не получая ничего взамен. Второй путь – уйти сразу и бесповоротно, убив тебя в моём сердце. Забыть о тебе. Третий путь – делать всё по своему, жить так как жил раньше, но уже с тобой. С той кого я люблю и кто любит меня.»</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считаешь что ты волен распоряжаться своей судьбой?! Ты ошибаешься, это судьба распоряжается нами!»</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ы меняем судьбу также, как и она меняет нас. Больше всего я не люблю быть оружием в чужих руках. Даже если это твои руки.» - тут я открыто посмотрел ей в глаза.</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Что заставляет тебя думать что ты оружие в моих руках?» - тахо спросила она, также смотря мне в глаза. - «Мне приходится скрывать свои чувства, Лент. Но поверь, я люблю тебя всем сердцем.»</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не скрывайся. Я прекрасно знаю что это такое, и поверь, не давая волю своим чувствам мы их губим.» - я подошёл к ней вплотную, потихоньку понижая голос.</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ак много мы должны узнать о друг друге.» - тихо произнесла она, через мгновение мы уже целовались. Потом она отстранилась и попыталась снова стать леди Лариной. Я рад что ей это не удалось.</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ерестань скрываться, живи так как ты этого хочешь.» - продолжил я. - «Ты та кто ты есть, не надо надевать маску для остальных. Я тот кто я есть и ты та кто ты есть. Больше ничего не нужно для жизни человека.»</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постараюсь.» - она направилась к выходу с балкона, но на полпути остановилась - «Спасибо тебе Лент. За всё.» - произнесла она и вышла с балкона. Чтож. С этим покончено. Хм, кажется я недавно чувствовал уныние? Так вот сейчас я чувствовал себя в столь великолепном настроении, что лучше не бывает. Теперь у меня есть Цель. Подмигнув звёздам я также направился к выходу с балкончика.</w:t>
      </w:r>
    </w:p>
    <w:p>
      <w:pPr>
        <w:pStyle w:val="Normal"/>
        <w:tabs>
          <w:tab w:val="clear" w:pos="708"/>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Едва я вышел, ко мне сразу подошёл лорд Ринор, по имени Трайдент.</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 чём вы там разговаривали?» - ни тебе здрасте, ни до свидания. Вообще наглеет мужик.</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Это наше личное дело, так что тебя это не касается.» - ответил я.</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начит придётся тебя на турнире убить.» - нагло заметил он.</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га, щаз. Знаешь кто говорит что точно кого-нибудь убьёт, как правило сам умирает. Увидимся на турнире, молодой человек.» - произнёс я пошёл к Императору, мне надо было пару вещей узнать. Пока я шёл, я спиной, буквально, ощущал ненавидящий взгляд Трайдента.</w:t>
      </w:r>
    </w:p>
    <w:p>
      <w:pPr>
        <w:pStyle w:val="Normal"/>
        <w:tabs>
          <w:tab w:val="clear" w:pos="708"/>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Когда я подошёл, Император что-то обсуждал с Лариной.</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 нет, нет. Я думаю что ты воспринимаешь всё слишком близко к сердцу.» -интересно что это они обсуждали?</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драсте, я не помешаю?» - поздоровался я.</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дходи, мы как раз о тебе говорили.» - улыбнулся Император. Раньше он вёл себя холоднее.</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авда? И что именно обсуждали? Небось опять, что мол я такой-сякой ниф, пардон, ничего не делаю и так далее?» - спросил я, наливая винца в фужер.</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что ты. Просто Ларина, решила что ты ей больше остальных по душе.» - ого, а у него иногда появляется нотка простодушия.</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как считаете? Достоин-ли я вашей дочери или нет?»</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нимаешь, тут я уже ничего не поделаю. Сердцу не прикажешь. Я прекрасно знаю, что это такое – любить и быть любимым. Так что, желаю удачи. И ещё одно. Поскольку ты скоро станешь моим зятем, то при личных встречах можешь не корячиться, выполняя требования этикета. Меня зовут Алкин Лайфринг. Зови меня по имени, когда мы одни.»</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лушаюсь, сэр. Если вы не против, то я хотел бы пораньше покинуть этот бал. Никогда не любил подобные мероприятия.» - попросил я, выпивая свой фужер.</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чему бы нет. Только довези сначала мою дочь до дома, ладно?»</w:t>
      </w:r>
    </w:p>
    <w:p>
      <w:pPr>
        <w:pStyle w:val="Normal"/>
        <w:tabs>
          <w:tab w:val="clear" w:pos="708"/>
          <w:tab w:val="left" w:pos="360" w:leader="none"/>
          <w:tab w:val="left" w:pos="720" w:leader="none"/>
          <w:tab w:val="left" w:pos="750" w:leader="none"/>
          <w:tab w:val="left" w:pos="765" w:leader="none"/>
        </w:tabs>
        <w:jc w:val="both"/>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егко. Ларин, прощу за мной.» - взяв её под руку я направился к выходу. Выйдя из особняка мы пошли туда где был припаркован мой мотоцикл.</w:t>
      </w:r>
    </w:p>
    <w:p>
      <w:pPr>
        <w:pStyle w:val="Normal"/>
        <w:tabs>
          <w:tab w:val="clear" w:pos="708"/>
          <w:tab w:val="left" w:pos="720" w:leader="none"/>
          <w:tab w:val="left" w:pos="750" w:leader="none"/>
          <w:tab w:val="left" w:pos="765" w:leader="none"/>
        </w:tabs>
        <w:jc w:val="center"/>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720" w:leader="none"/>
          <w:tab w:val="left" w:pos="750" w:leader="none"/>
          <w:tab w:val="left" w:pos="765"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День, 7 сентября, 1733 г.</w:t>
      </w:r>
    </w:p>
    <w:p>
      <w:pPr>
        <w:pStyle w:val="Normal"/>
        <w:tabs>
          <w:tab w:val="clear" w:pos="708"/>
          <w:tab w:val="left" w:pos="720" w:leader="none"/>
          <w:tab w:val="left" w:pos="750" w:leader="none"/>
          <w:tab w:val="left" w:pos="765"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рошлый день прошёл спокойно, ничего серьёзного не случилось, так что позволю себе не записывать его в моём дневнике. Сегодня мне позволили спокойно выспаться, так что к пещере, в которой будет ждать Оракул, я подошёл в великолепном настроении. Оказывается я пришел последним, хотя до начала оставалось ещё полчаса. Оказалось заранее говорили что не стоит делать в пещере. Короче, я не особенно слушал что там говорили, потому что мне нафиг не нужно знать как себя вести если где-нибудь застряну.</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Перед входом у всех, включая меня, забрали оружие. Сначала мы шли плотной группой, но через десять-пятнадцать минут все куда-то исчезли. Впереди потихоньку начал появляться какой-то свет. На расстоянии пяти шагов он уже был не выносим. Пройдя сквозь эту завесу я оказался в какой-то круглой комнате, где стоял маленький круглый стол. У противоположной стенки комнаты, лицом ко мне, в позе лотоса сидела старушка. Ну и Оракул мне попался.. Тихонечко, чтобы не мешать медитации, я присел на ковёр, напротив её. Едва я сел, она открыла глаза и посмотрела на меня. Честно говоря мне не по душе пришёлся этот взгляд, он какбудто выворачивал меня наизнанку. Внезапно она заговорила:</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еперь я понимаю, почему моя дочь выбрала тебя.» - у неё оказался сухой, надтреснутый голос.</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ошу прощения?» - я вместо удивления изобразил на моё лице непонимание.</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ы прекрасно понял о чём я.» - улыбнулась она.- «Хоть передо мной не надо играть, не для этого ты сюда пришёл.»</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Тогда обьясните зачем я здесь.»</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Затем чтобы я получше узнала будущего носителя семейной реликвии.»</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 понял.» - честно признался я - «Вы хотите сказать, что мне суждено всё-таки жениться на Ларине. А остальным соискателям вы что пророчите?»</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Они просто пройдут пещеру насквозь. И всё.»</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А из-за чего я получил честь встретить вас?»</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В вас влюбилась моя дочь, а я с ней согласна. Вот и всё. А теперь о реликвии. Как ты думаешь, наша фамилия, просто красивая фамилия или нет?»</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удя по всему, нет.»</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равильно. Наша семья владеет древней реликвией, которая позволяет жизни обновляться. Как ты, наверное догадываешься, он называется Кольцом Жизни. Никто про него не знает, никто его не видит. Только члены семьи видят его.»</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И каждый вступающий в вашу семью становиться ещё одним хранителем этой реликвии? Тогда понятно почему никто о своём посещении к вам не рассказывает.»</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причина их молчания такова – они не помнят ничего о своём посещении. Но тебе я память блокировать не буду, потому что ты всё равно прочтёшь о нём в своём дневнике.»</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Разумно. Чтож, если это всё, то я наверное пойду?» - я поднялся.</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Конечно иди.».</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Снова пройдя сквозь световую завесу я оказался около выхода из этой пещеры. Выйдя из неё я заметил что те кто вошёл в неё вместе со мной уже здесь и смотрят на меня этак осуждающе. А пойти им всем далеко и надолго. Ох и измотала меня эта прогулка, жуть как измотала. Узнаю побочные эффекты портала Духа. Ладно в баню их всех, своим ходом доберусь до города, да и не далеко это.</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r>
    </w:p>
    <w:p>
      <w:pPr>
        <w:pStyle w:val="Normal"/>
        <w:tabs>
          <w:tab w:val="clear" w:pos="708"/>
          <w:tab w:val="left" w:pos="720" w:leader="none"/>
          <w:tab w:val="left" w:pos="750" w:leader="none"/>
          <w:tab w:val="left" w:pos="765"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t>Утро, 12 сентября, 1933 г. о.п.И.</w:t>
      </w:r>
    </w:p>
    <w:p>
      <w:pPr>
        <w:pStyle w:val="Normal"/>
        <w:tabs>
          <w:tab w:val="clear" w:pos="708"/>
          <w:tab w:val="left" w:pos="720" w:leader="none"/>
          <w:tab w:val="left" w:pos="750" w:leader="none"/>
          <w:tab w:val="left" w:pos="765" w:leader="none"/>
        </w:tabs>
        <w:jc w:val="center"/>
        <w:rPr>
          <w:rFonts w:eastAsia="Lucida Sans Unicode" w:cs="Tahoma"/>
          <w:b/>
          <w:b/>
          <w:bCs/>
          <w:i w:val="false"/>
          <w:i w:val="false"/>
          <w:iCs w:val="false"/>
          <w:color w:val="auto"/>
          <w:sz w:val="24"/>
          <w:szCs w:val="24"/>
          <w:lang w:val="ru-RU" w:eastAsia="zxx" w:bidi="zxx"/>
        </w:rPr>
      </w:pPr>
      <w:r>
        <w:rPr>
          <w:rFonts w:eastAsia="Lucida Sans Unicode" w:cs="Tahoma"/>
          <w:b/>
          <w:bCs/>
          <w:i w:val="false"/>
          <w:iCs w:val="false"/>
          <w:color w:val="auto"/>
          <w:sz w:val="24"/>
          <w:szCs w:val="24"/>
          <w:lang w:val="ru-RU" w:eastAsia="zxx" w:bidi="zxx"/>
        </w:rPr>
      </w:r>
    </w:p>
    <w:p>
      <w:pPr>
        <w:pStyle w:val="Normal"/>
        <w:tabs>
          <w:tab w:val="clear" w:pos="708"/>
          <w:tab w:val="left" w:pos="720" w:leader="none"/>
          <w:tab w:val="left" w:pos="750" w:leader="none"/>
          <w:tab w:val="left" w:pos="765" w:leader="none"/>
        </w:tabs>
        <w:jc w:val="left"/>
        <w:rPr/>
      </w:pPr>
      <w:r>
        <w:rPr>
          <w:rFonts w:eastAsia="Lucida Sans Unicode" w:cs="Tahoma"/>
          <w:b/>
          <w:bCs/>
          <w:i w:val="false"/>
          <w:iCs w:val="false"/>
          <w:color w:val="auto"/>
          <w:sz w:val="24"/>
          <w:szCs w:val="24"/>
          <w:lang w:val="ru-RU" w:eastAsia="zxx" w:bidi="zxx"/>
        </w:rPr>
        <w:tab/>
      </w:r>
      <w:r>
        <w:rPr>
          <w:rFonts w:eastAsia="Lucida Sans Unicode" w:cs="Tahoma"/>
          <w:b w:val="false"/>
          <w:bCs w:val="false"/>
          <w:i w:val="false"/>
          <w:iCs w:val="false"/>
          <w:color w:val="auto"/>
          <w:sz w:val="24"/>
          <w:szCs w:val="24"/>
          <w:lang w:val="ru-RU" w:eastAsia="zxx" w:bidi="zxx"/>
        </w:rPr>
        <w:t>Наконец-то, турнир. Я уже думал что он никогда не наступит. Все дни, после пещеры Оракула я посвятил тренировкам. Уже четвёртый день пост соблюдаю, ничего крепче воды не пью. Вобщем на турнир я явился полностью готовый ко всему что меня может ждать. Как выяснилось турнир разделят на две части, первая часть – массовый мордобой, те кто не вылетят за круг в течении пяти минут перейдут потом к дуэлям. Пять минут, хе, мне этого более чем достаточно.</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До начала осталось полчаса. Я уже давно приехал на место, в здание Арены., и разминаюсь потихоньку. Разминку я начал с самых простых приёмов, а сейчас уже перешёл к комбинированным атакам. Тут меня прервало появление Ларины.</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Спокойно, дорогая, турки будут биты, победа будет наша.» - сказал я, заметив то что она пытается скрыть волнение. - «Если хочешь, то я Трайденту ухо отрежу, тебе в подарок?»</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ет, спасибо, не надо. Ладно, разминайся. Удачи тебе.» - наконец-то она улыбнулась. Не люблю кислые рожи. Ого, уже однако пора на поле. Ну чтож, поехали.</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Выйдя на поле я увидел что всё для первой части турнира уже готово, и в круге в котором будет вестись бой уже почти все собрались. Плащ и пояс с ножнами я оставил наверху, взяв с собой только клинок. Войдя в круг я сначала поклонился соперникам, потом отсалютовал императорской ложе, подмигнул Ларине.</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Удар гонга. В круге, где только что стояла толпа сразу же стало шумно от криков и звона оружия. На меня кинулся какой-то совсем ретивый лорд, который явно не ожидал что я окажусь быстрее. Закончив с ним я, крича что-то неразборчивое, кинулся в глубь драки. Через пять минут в круге стояли, помимо меня, те кого я ещё на балу отметил как серьёзных противников. Остальные были выкинуты к такой-то матери из круга. Во время этого боя я успел определить примерную стратегию дуэли с каждым из них. Нам дали два часа отдыха, судя по всему мне пророчили выход ещё на этом этапе турнира. А вот фиг вам, я не для того гонял себя в тренажёрке до седьмого пота, чтобы вылететь ещё в начале. Эти трое повалили в кафе, перекусить и попить, а я пошёл в тренажёрный зал.</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Второй этап турнира. Нас раскидали по парам, мне выпала дуэль с Олреном Аракшу. У него тяжёлый двуручник, с меня длиной. Если мне память не изменяет, то такие двуручники называли эспадонами. Такой дурой особо не помахаешь, но один раз схлопочешь по лбу, и всё, поминай как звали. С другой стороны, для меня этот меч был не опасен. Я слишком быстро двигаюсь, что бы меня зацепило им. Итак, территория огорожена, противник напротив, а я сам спокойно подхожу к нему, держа свой меч опущенным. За пять шагов до него я останавливаюсь, и корчу рожу. Олрен не выдерживает, и наносит удар своим двуручником. Я немного посторонился, чтобы не зацепило, и придал дополнительное ускорение пролетавшему сверху вниз эспадону. В результате меч Олрена оказался погружён в землю на добрый локоть. Сделав быстрый выпад в сторону противника, я заставил его отскочить от своего клинка. Конечно, я не надеялся на быструю победу, у него оказался ещё обычный длинный меч, с которым он попытался меня достать. Зря, он понадеялся на то что его клинок массивнее. Думаю он так и не понял, что произошло, и почему он оказался вне круга.</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Оказывается, моя дуэль шла параллельно дуэли Трайдента и Дрейка. Как я и ожидал, победителем в нём вышел Трайдент. Ну чтож, значит с ним подерёмся. Мы оба встали друг напротив друга. Он был вооружён двумя, чуть изогнутыми клинками. Похоже, что он как и я ориентируется на скорость, потому что эти клинки, даже по виду своему лёгкие и гибкие. После первых двух выпадов я понял что недооценил его. Он владеет стилем Поющих Мечей, этот стиль как раз для двумечников, да ещё ориентированных на скорость. Этот стиль очень сложен, но зато почти не имеет слабых сторон. Боюсь что придётся выйти на максимальную скорость.</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Наша дуэль длилась максимум минуты две-три, потому что мы сражались на повышенных скоростях, иначе ведь нельзя. Выпади сразу переходили в контрвыпады, блоки были ударами, парирование вело к более сильному ответному удару. Мне пришлось полностью довериться своему телу, иначе вздумай я головой планировать, я бы уже лежал бы вне круга. Вот мы отскочили друг от друга, после долгой стычки и остановились. Заметив что он устал я отсалютовал ему и снова пошёл в атаку. Вот он поймал мой клинок скрестив свои. Резко крутанув свой меч вниз, я смог выбить один из его клинков. Этого он не ожидал, потому что отшатнулся назад, давая мне время прицелиться и нанести удар по второму его клину, выкидывая его куда-то в сторону, в тоже время нанося удар ногой в грудь, отбрасывая противника за круг.</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До меня не сразу дошло что я победил. Я часто не сразу отхожу от максимальной скорости. Отсалютовав всему честному народу я подошёл к Трайденту вплотную. Улыбнувшись я протянул руку, тот понимающе кивнул и пожал мне руку. Ободряюще хлопнув его по плечу я пригласил его на свадьбу, потом я направился к выходу с Арены, откуда навстречу мне уже бежала Ларина. Какое же это великолепное чувство – чувство победы в честном поединке. Поймав Ларину на бегу я её закрутил на месте и поставив снова на землю, наклонился и поцеловал её в чуть приоткрытые губы.</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Молодец Лент.» - произнесла она, чуть отстранившись от меня - «Когда свадьбу устроим?»</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На этой неделе.» -ответил я. - « А если точнее, то через три дня. Мне надо ребят пригласить.»</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Ладно. Ну что, пошли?» - спросила она, беря меня под руку.</w:t>
      </w:r>
    </w:p>
    <w:p>
      <w:pPr>
        <w:pStyle w:val="Normal"/>
        <w:tabs>
          <w:tab w:val="clear" w:pos="708"/>
          <w:tab w:val="left" w:pos="360" w:leader="none"/>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Пошли.» - согласно кивнул я, не особо интересуясь куда пошли и зачем. Такие мелочи меня уже не интересуют.</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val="false"/>
          <w:i w:val="false"/>
          <w:iCs w:val="false"/>
          <w:color w:val="auto"/>
          <w:sz w:val="24"/>
          <w:szCs w:val="24"/>
          <w:lang w:val="ru-RU" w:eastAsia="zxx" w:bidi="zxx"/>
        </w:rPr>
      </w:pPr>
      <w:r>
        <w:rPr>
          <w:rFonts w:eastAsia="Lucida Sans Unicode" w:cs="Tahoma"/>
          <w:b w:val="false"/>
          <w:bCs w:val="false"/>
          <w:i w:val="false"/>
          <w:iCs w:val="false"/>
          <w:color w:val="auto"/>
          <w:sz w:val="24"/>
          <w:szCs w:val="24"/>
          <w:lang w:val="ru-RU" w:eastAsia="zxx" w:bidi="zxx"/>
        </w:rPr>
        <w:tab/>
        <w:t>Вместе мы направились сквозь толпу к выходу, прекрасно зная, что жизнь только начинается.</w:t>
      </w:r>
    </w:p>
    <w:p>
      <w:pPr>
        <w:pStyle w:val="Normal"/>
        <w:tabs>
          <w:tab w:val="clear" w:pos="708"/>
          <w:tab w:val="left" w:pos="720" w:leader="none"/>
          <w:tab w:val="left" w:pos="750" w:leader="none"/>
          <w:tab w:val="left" w:pos="765" w:leader="none"/>
        </w:tabs>
        <w:jc w:val="left"/>
        <w:rPr>
          <w:rFonts w:eastAsia="Lucida Sans Unicode" w:cs="Tahoma"/>
          <w:b w:val="false"/>
          <w:b w:val="false"/>
          <w:bCs w:val="false"/>
          <w:i/>
          <w:i/>
          <w:iCs/>
          <w:color w:val="auto"/>
          <w:sz w:val="24"/>
          <w:szCs w:val="24"/>
          <w:lang w:val="ru-RU" w:eastAsia="zxx" w:bidi="zxx"/>
        </w:rPr>
      </w:pPr>
      <w:r>
        <w:rPr>
          <w:rFonts w:eastAsia="Lucida Sans Unicode" w:cs="Tahoma"/>
          <w:b w:val="false"/>
          <w:bCs w:val="false"/>
          <w:i/>
          <w:iCs/>
          <w:color w:val="auto"/>
          <w:sz w:val="24"/>
          <w:szCs w:val="24"/>
          <w:lang w:val="ru-RU" w:eastAsia="zxx" w:bidi="zxx"/>
        </w:rPr>
      </w:r>
    </w:p>
    <w:p>
      <w:pPr>
        <w:pStyle w:val="Normal"/>
        <w:tabs>
          <w:tab w:val="clear" w:pos="708"/>
          <w:tab w:val="left" w:pos="720" w:leader="none"/>
          <w:tab w:val="left" w:pos="750" w:leader="none"/>
          <w:tab w:val="left" w:pos="765" w:leader="none"/>
        </w:tabs>
        <w:jc w:val="center"/>
        <w:rPr>
          <w:rFonts w:ascii="Times New Roman" w:hAnsi="Times New Roman" w:eastAsia="Lucida Sans Unicode" w:cs="Times New Roman"/>
          <w:b/>
          <w:b/>
          <w:bCs/>
          <w:i/>
          <w:i/>
          <w:iCs/>
          <w:color w:val="auto"/>
          <w:sz w:val="24"/>
          <w:szCs w:val="24"/>
          <w:lang w:val="ru-RU" w:eastAsia="zxx" w:bidi="zxx"/>
        </w:rPr>
      </w:pPr>
      <w:r>
        <w:rPr>
          <w:rFonts w:eastAsia="Lucida Sans Unicode" w:cs="Times New Roman" w:ascii="Times New Roman" w:hAnsi="Times New Roman"/>
          <w:b/>
          <w:bCs/>
          <w:i/>
          <w:iCs/>
          <w:color w:val="auto"/>
          <w:sz w:val="24"/>
          <w:szCs w:val="24"/>
          <w:lang w:val="ru-RU" w:eastAsia="zxx" w:bidi="zxx"/>
        </w:rPr>
        <w:t>Конец первой книги.</w:t>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Times New Roman">
    <w:charset w:val="80"/>
    <w:family w:val="roman"/>
    <w:pitch w:val="variable"/>
  </w:font>
  <w:font w:name="Tahoma">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Основной шрифт абзаца"/>
    <w:qFormat/>
    <w:rPr/>
  </w:style>
  <w:style w:type="character" w:styleId="InternetLink">
    <w:name w:val="Hyperlink"/>
    <w:basedOn w:val="Style15"/>
    <w:rPr>
      <w:color w:val="0000FF"/>
      <w:u w:val="single"/>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4:53:00Z</dcterms:created>
  <dc:creator>Ivan</dc:creator>
  <dc:description/>
  <dc:language>en-US</dc:language>
  <cp:lastModifiedBy/>
  <cp:lastPrinted>2113-01-01T00:00:00Z</cp:lastPrinted>
  <dcterms:modified xsi:type="dcterms:W3CDTF">2006-07-25T09:57:07Z</dcterms:modified>
  <cp:revision>7</cp:revision>
  <dc:subject/>
  <dc:title>…</dc:title>
</cp:coreProperties>
</file>